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8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Header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48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3"/>
          <w:szCs w:val="43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  <w:shd w:fill="FFFFFF" w:val="clear"/>
        </w:rPr>
        <w:t>六枝特区</w:t>
      </w:r>
      <w:r>
        <w:rPr>
          <w:rFonts w:eastAsia="方正小标宋简体" w:cs="方正小标宋简体" w:ascii="方正小标宋简体" w:hAnsi="方正小标宋简体"/>
          <w:color w:val="000000"/>
          <w:sz w:val="43"/>
          <w:szCs w:val="43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  <w:shd w:fill="FFFFFF" w:val="clear"/>
        </w:rPr>
        <w:t>年特岗教师招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  <w:sz w:val="43"/>
          <w:szCs w:val="43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  <w:shd w:fill="FFFFFF" w:val="clear"/>
        </w:rPr>
        <w:t>报考学科与所学专业一致”的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语文：汉语言文学、语文教育、汉语言、汉语国际教育、中国少数民族语言文学、古典文献学、中国语言文化、应用语言学、文秘教育、人文教育、广播电视学、广播电视新闻学、对外汉语、新闻学、播音与主持艺术、播音主持、秘书学、华文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数学：数学与应用数学、数学教育、信息与计算科学、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基础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英语：英语、英语教育、商务英语、旅游英语、翻译（英语）、应用英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物理：物理、物理学、物理教育、应用物理学、材料物理、核物理、声学、光学、力学、计算物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化学：化学、化学教育、化学生物学、应用化学、分子科学与工程、材料化学、化学工程与工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生物：生物科学、生物教育、生物技术、生物工程、生物信息学、生态学、生物信息技术、生物科学与生物技术、动植物检疫、生物化学与分子生物学、医学信息学、植物生物技术、动物生物技术、生物资源科学、生物安全、应用生物科学、动物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地理：地理科学、地理教育、自然地理与资源环境、人文地理与城乡规划、地理信息科学、资源环境与城市管理、地理信息系统与地图制图技术、资源环境与城乡规划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历史：历史学、历史教育、世界史、考古学、文物与博物馆学、世界历史、文物与博物馆学、民族学、文物保护技术、外国语言与外国历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道德与法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哲学、政治经济学、政治学与行政学、思想政治、思想政治教育、科学社会主义、中国共产党历史、国际政治、马克思主义理论、外交学、国际事务与国际关系、法学、社会学、社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音乐：音乐学、音乐表演、音乐教育、作曲与作曲技术理论、艺术教育、舞蹈表演、舞蹈学、舞蹈编导、舞蹈教育、表演艺术、钢琴表演、歌舞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体育：体育学、社会体育、体育教育、运动训练、运动人体科学、运动康复、休闲体育、社会体育指导与管理、武术与民族传统运动、竞技体育、体育保健、体育服务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美术：美术学、美术教育、绘画、雕塑、艺术教育、艺术设计、动画、国画、工艺美术、室内设计技术、旅游工艺品设计与制作、数字媒体艺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科学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科学教育专业且持有科学、物理、化学、生物、综合实践、通用技术教师资格证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物理、物理学、物理教育、应用物理学专业持有物理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或科学教师资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；化学、化学教育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应用化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专业持有化学或科学教师资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；生物科学、生物教育、应用生物科学专业持有生物或科学教师资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证均可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信息技术：计算机科学与技术、软件工程、教育技术学、网络工程、信息安全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联网工程、数字媒体技术、智能科学与技术、空间信息与数字技术、电子与计算机工程、信息管理与信息系统、教育信息技术、电子信息科学与技术、电子信息工程、计算机多媒体技术、计算机应用技术、计算机科学教育、现代教育技术、软件与信息服务、软件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心理健康：心理学、应用心理学、心理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教育学持有相应教师资格证可报考相应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left="1597" w:hanging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小学教育持有相应学科教师资格证只能报考小学相应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left="1599" w:hanging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初等教育持有相应学科教师资格证只能报考初中、小学相应学科。</w:t>
      </w:r>
    </w:p>
    <w:p>
      <w:pPr>
        <w:pStyle w:val="11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480"/>
        <w:ind w:firstLine="128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研究生专业以职位表上研究生专业要求为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b w:val="false"/>
      <w:color w:val="2E373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b w:val="false"/>
      <w:color w:val="2E373C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Calibri" w:hAnsi="Calibri" w:eastAsia="宋体" w:cs="黑体"/>
      <w:color w:val="auto"/>
      <w:sz w:val="21"/>
      <w:szCs w:val="22"/>
      <w:lang w:val="en-US" w:eastAsia="zh-CN" w:bidi="ar-SA"/>
    </w:rPr>
  </w:style>
  <w:style w:type="paragraph" w:styleId="11">
    <w:name w:val="正文-公1"/>
    <w:basedOn w:val="1"/>
    <w:next w:val="Header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正文文本缩进1"/>
    <w:basedOn w:val="Normal"/>
    <w:qFormat/>
    <w:pPr>
      <w:ind w:left="200" w:hanging="0"/>
    </w:pPr>
    <w:rPr>
      <w:sz w:val="21"/>
    </w:rPr>
  </w:style>
  <w:style w:type="paragraph" w:styleId="21">
    <w:name w:val="正文首行缩进 21"/>
    <w:basedOn w:val="12"/>
    <w:next w:val="Style15"/>
    <w:qFormat/>
    <w:pPr>
      <w:ind w:left="200" w:firstLine="200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38:00Z</dcterms:created>
  <dc:creator>zhangtj</dc:creator>
  <dc:description/>
  <dc:language>en-US</dc:language>
  <cp:lastModifiedBy>赵赵</cp:lastModifiedBy>
  <cp:lastPrinted>2021-11-02T10:10:00Z</cp:lastPrinted>
  <dcterms:modified xsi:type="dcterms:W3CDTF">2022-06-27T03:25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2117194DF43ABB3B9A58FCFC00CC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