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252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36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机构不指定体检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为方便申请人体检，凡申请认定教师资格的人员，不分申请的教师资格种类，可在户籍或居住地的县以上医院或体检中心（二级甲等）就近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携带身份证，体检当日需要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女性需做妇科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以下人员不宜从事教师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传染病及性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高血压及器质性心脏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精神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五官不端正，身体暴露部位有疤痕、纹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请人员体检时须下载并携带《辽宁省申请教师资格人员体检表》，申请幼儿园教师资格人员携带《辽宁省申请幼儿园教师资格人员体检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6:00Z</dcterms:created>
  <dc:creator>A02</dc:creator>
  <dc:description/>
  <dc:language>en-US</dc:language>
  <cp:lastModifiedBy>A02</cp:lastModifiedBy>
  <dcterms:modified xsi:type="dcterms:W3CDTF">2022-05-18T08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