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w w:val="9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w w:val="90"/>
          <w:kern w:val="0"/>
          <w:sz w:val="44"/>
          <w:szCs w:val="44"/>
          <w:lang w:val="en-US" w:eastAsia="zh-CN"/>
        </w:rPr>
        <w:t>年瓦房店市教育系统自主招聘                 全日制毕业生</w:t>
      </w:r>
      <w:r>
        <w:rPr>
          <w:rFonts w:ascii="宋体" w:hAnsi="宋体" w:cs="宋体"/>
          <w:b/>
          <w:bCs w:val="false"/>
          <w:w w:val="90"/>
          <w:sz w:val="44"/>
          <w:szCs w:val="44"/>
        </w:rPr>
        <w:t>报名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85"/>
        <w:gridCol w:w="184"/>
        <w:gridCol w:w="851"/>
        <w:gridCol w:w="90"/>
        <w:gridCol w:w="360"/>
        <w:gridCol w:w="885"/>
        <w:gridCol w:w="651"/>
        <w:gridCol w:w="1132"/>
        <w:gridCol w:w="8"/>
        <w:gridCol w:w="744"/>
        <w:gridCol w:w="386"/>
        <w:gridCol w:w="288"/>
        <w:gridCol w:w="858"/>
        <w:gridCol w:w="1870"/>
      </w:tblGrid>
      <w:tr>
        <w:trPr>
          <w:trHeight w:val="721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科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科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是否取得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szCs w:val="24"/>
                <w:lang w:eastAsia="zh-CN"/>
              </w:rPr>
              <w:t>现常住地址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本人手机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紧急联系人手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1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188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eastAsia="zh-CN"/>
              </w:rPr>
              <w:t>获得荣誉（限最后学历期间获得的、并经院系确认的）</w:t>
            </w:r>
          </w:p>
        </w:tc>
        <w:tc>
          <w:tcPr>
            <w:tcW w:w="91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48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1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提供的所有报名材料内容真实有效，如不能提供相关证件或存在弄虚造假等不诚信行为，取消聘用资格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严格遵守公告要求，服从相关部门的组织、管理和监督，否则取消考试和聘用资格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取得申报学历以来未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签订劳动合同、未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缴纳社会保险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年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前取得申报岗位学历毕业证、学位证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、教师资格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85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Cs w:val="21"/>
        </w:rPr>
        <w:t>注：表格填写完毕打印后，由本人在签名处手签，否则无效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4-28T16:11:00Z</cp:lastPrinted>
  <dcterms:modified xsi:type="dcterms:W3CDTF">2022-04-28T08:38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A37812C04970AB9EF9F7ED20D0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