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教师登记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/>
        <w:t>填表日期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8"/>
        <w:gridCol w:w="1128"/>
        <w:gridCol w:w="472"/>
        <w:gridCol w:w="365"/>
        <w:gridCol w:w="1565"/>
        <w:gridCol w:w="1389"/>
        <w:gridCol w:w="566"/>
        <w:gridCol w:w="994"/>
        <w:gridCol w:w="1142"/>
        <w:gridCol w:w="1228"/>
      </w:tblGrid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精确到月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硕士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工作经历（起止时间、工作单位、证明人）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，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如已退休，则填写退休前工作单位及职务，并注明“退休”）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子女情况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历并获得学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1857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聘人员承诺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承诺人（应聘者本人）签字确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本表信息务必填写完整，否则视为信息不全，取消应聘资格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纸单面打印，如超出一页，则需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cp:keywords/>
  <dc:language>en-US</dc:language>
  <cp:lastModifiedBy>Windows 用户</cp:lastModifiedBy>
  <cp:lastPrinted>2021-10-20T14:47:00Z</cp:lastPrinted>
  <dcterms:modified xsi:type="dcterms:W3CDTF">2021-10-30T09:12:00Z</dcterms:modified>
  <cp:revision>23</cp:revision>
  <dc:subject/>
  <dc:title>燕山大学引进人员情况登记表</dc:title>
</cp:coreProperties>
</file>