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29" w:right="-92" w:hanging="17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92" w:hanging="199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年长春莲花山生态旅游度假区事业单位专项招聘高校毕业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99" w:right="-92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"/>
          <w:szCs w:val="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号公告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新参者</cp:lastModifiedBy>
  <cp:lastPrinted>2021-02-08T23:53:00Z</cp:lastPrinted>
  <dcterms:modified xsi:type="dcterms:W3CDTF">2021-03-31T09:59:03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56</vt:lpwstr>
  </property>
</Properties>
</file>