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辽宁广播电视大学（辽宁装备制造职业技术学院）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信息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电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子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全日制第一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历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审查人：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;SimSun" w:hAnsi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sz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cp:keywords/>
  <dc:language>en-US</dc:language>
  <cp:lastModifiedBy>石龙峰</cp:lastModifiedBy>
  <cp:lastPrinted>2009-05-07T08:04:00Z</cp:lastPrinted>
  <dcterms:modified xsi:type="dcterms:W3CDTF">2020-10-28T08:22:00Z</dcterms:modified>
  <cp:revision>7</cp:revision>
  <dc:subject/>
  <dc:title>2008年上半年省政府所属事业单位</dc:title>
</cp:coreProperties>
</file>