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说课教材目录</w:t>
      </w:r>
    </w:p>
    <w:p>
      <w:pPr>
        <w:pStyle w:val="Heading2"/>
        <w:rPr>
          <w:rFonts w:ascii="宋体;SimSun" w:hAnsi="宋体;SimSun" w:cs="宋体;SimSun"/>
          <w:kern w:val="0"/>
          <w:szCs w:val="32"/>
        </w:rPr>
      </w:pPr>
      <w:r>
        <w:rPr/>
        <w:t>朝鲜族学校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延边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数学（义务教育教科书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程教材研究所、小学数学课程教材研究开发中心编著，人民教育出版社出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延边教育出版社出版的我们的村庄大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（朝鲜族幼儿园教育活动教材，延边教育出版社朝鲜语文编辑室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Heading2"/>
        <w:rPr/>
      </w:pPr>
      <w:r>
        <w:rPr/>
        <w:t>小学教材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吉林教育出版社 吉林美术出版社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综合实践活动（经吉林省中小学教材审定委员会审定小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下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英语（义务教育教科书一年级起点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课程教材研究所、英语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语文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总主编温儒敏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数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义务教育教科书，五年级上册，人民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小学数学课程教材研究开发中心编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健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师用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全一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人民教育出版社、课程教材研究所、体育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Heading2"/>
        <w:rPr>
          <w:color w:val="000000"/>
        </w:rPr>
      </w:pPr>
      <w:r>
        <w:rPr>
          <w:color w:val="000000"/>
        </w:rPr>
        <w:t>幼儿园教材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吉林教育出版社出版的吉林省幼儿园主题活动课程教师用书（经吉林省中小学教材审定委员会审定、大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-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上学期使用，主编蔡珂馨、李大维），</w:t>
      </w:r>
    </w:p>
    <w:p>
      <w:pPr>
        <w:pStyle w:val="Heading2"/>
        <w:rPr/>
      </w:pPr>
      <w:r>
        <w:rPr/>
        <w:t>初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道德与法治（</w:t>
      </w:r>
      <w:r>
        <w:rPr>
          <w:color w:val="000000"/>
          <w:sz w:val="32"/>
          <w:szCs w:val="32"/>
        </w:rPr>
        <w:t>教育部审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，义务教育教科书，八年级上册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语文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（教育部审定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九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王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郑长龙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与健康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全一册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英语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地理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义务教育教科书八年级上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生物学（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中国历史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育部审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义务教育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八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教育部组织编写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一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物理（教育部审定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，义务教育教科书，八年级上册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理课程教材研究开发中心编著，主编彭前程），</w:t>
      </w:r>
    </w:p>
    <w:p>
      <w:pPr>
        <w:pStyle w:val="Heading2"/>
        <w:rPr/>
      </w:pPr>
      <w:r>
        <w:rPr/>
        <w:t>高中教材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物理（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普通高中课程标准实验教科书，人民教育出版社 课程教材研究所 物理课程教材研究开发中心编著，人民教育出版社出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三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鉴赏（必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普通高中课程标准实验教科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音乐，人民音乐出版社 北京教育科学研究院组编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北京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版社出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美术鉴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普通高中课程标准实验教科书，人民美术出版社 北京教育科学研究院合编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第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）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体育与健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（必修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全一册，人民教育出版社 课程教材研究所 体育课程教材研究开发中心编著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生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必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稳态与环境，人民教育出版社 课程教材研究所 生物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英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普通高中课程标准实验教科书，人民教育出版社 课程教材研究所  英语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化学，选修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，物质结构与性质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化学课程教材研究开发中心编著，主编宋心琦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人民教育出版社出版的数学，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（经全国中小学教材审定委员会</w:t>
      </w:r>
      <w:r>
        <w:rPr>
          <w:color w:val="000000"/>
          <w:sz w:val="32"/>
          <w:szCs w:val="32"/>
        </w:rPr>
        <w:t>2004</w:t>
      </w:r>
      <w:r>
        <w:rPr>
          <w:color w:val="000000"/>
          <w:sz w:val="32"/>
          <w:szCs w:val="32"/>
        </w:rPr>
        <w:t>年初审通过，普通高中课程标准实验教科书，人民教育出版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课程教材研究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中学数学课程教材研究开发中心编著，主编刘绍学，本册主编李建华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语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color w:val="000000"/>
          <w:sz w:val="32"/>
          <w:szCs w:val="32"/>
        </w:rPr>
        <w:t>必修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经全国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课程教材研究所 中学语文课程教材研究开发中心 北京大学中文系 语文教育研究所编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历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 人民教育出版社 课程教材研究所 历史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思想政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哲学，教育部普通高中思想政治课课程标准实验教材编写组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民教育出版社出版的地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必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 人民教育出版社 课程教材研究所 地理课程教材研究开发中心编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color w:val="000000"/>
          <w:sz w:val="32"/>
          <w:szCs w:val="32"/>
        </w:rPr>
        <w:t>，</w:t>
      </w:r>
    </w:p>
    <w:p>
      <w:pPr>
        <w:pStyle w:val="Normal"/>
        <w:widowControl/>
        <w:ind w:firstLine="640"/>
        <w:jc w:val="left"/>
        <w:rPr/>
      </w:pPr>
      <w:r>
        <w:rPr>
          <w:color w:val="000000"/>
          <w:sz w:val="32"/>
          <w:szCs w:val="32"/>
        </w:rPr>
        <w:t>中国地图出版社出版的信息技术基础，信息技术必修（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教材审定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初审通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普通高中课程标准实验教科书，祝智庭主编</w:t>
      </w:r>
      <w:r>
        <w:rPr>
          <w:color w:val="000000"/>
          <w:sz w:val="32"/>
          <w:szCs w:val="32"/>
        </w:rPr>
        <w:t>），</w:t>
      </w:r>
    </w:p>
    <w:p>
      <w:pPr>
        <w:pStyle w:val="Normal"/>
        <w:widowControl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农业出版社的临床兽医学，畜牧兽医专业用，（全国中等农业学校教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中国农业出版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山东省畜牧兽医学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黑龙江省畜牧兽医学校主编），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教育科学出版社的发展心理学，（高等师范院校专业基础课教材，全国十二所重点师范大学联合编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向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桑标主编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出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Administrator</dc:creator>
  <dc:description/>
  <cp:keywords/>
  <dc:language>en-US</dc:language>
  <cp:lastModifiedBy>Administrator</cp:lastModifiedBy>
  <dcterms:modified xsi:type="dcterms:W3CDTF">2019-10-17T02:42:00Z</dcterms:modified>
  <cp:revision>3</cp:revision>
  <dc:subject/>
  <dc:title>通化市2016年特岗教师招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