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 被 失 信 惩 戒 承 诺 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          郑重承诺 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刑事责任的军人；不在人民法院公布的失信被执行人名单中，愿意接受社会各界监督。如有弄虚作假，自愿依法接受取消应聘资格、记入信用档案等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若进入考察阶段，将提供个人征信报告等政审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名： 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9:00Z</dcterms:created>
  <dc:creator>Administrator</dc:creator>
  <dc:description/>
  <dc:language>en-US</dc:language>
  <cp:lastModifiedBy>WPS_1640757208</cp:lastModifiedBy>
  <cp:lastPrinted>2023-06-24T21:06:00Z</cp:lastPrinted>
  <dcterms:modified xsi:type="dcterms:W3CDTF">2023-07-26T04:12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C2EFD7A2E4C9392AC9DD6A7D3238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