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 意 报 考 证 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民族师范高等专科学校：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，参加辽宁民族师范高等专科学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工作人员公告（第一批）考试。我单位同意其报考，并保证其如被录用，将配合有关单位办理其档案、党团、人事关系的移交手续。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35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right="640" w:firstLine="5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5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49:00Z</dcterms:created>
  <dc:creator>Administrator</dc:creator>
  <dc:description/>
  <dc:language>en-US</dc:language>
  <cp:lastModifiedBy>WPS_1640757208</cp:lastModifiedBy>
  <cp:lastPrinted>2023-06-25T05:06:00Z</cp:lastPrinted>
  <dcterms:modified xsi:type="dcterms:W3CDTF">2023-07-26T04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2EFD7A2E4C9392AC9DD6A7D3238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