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409"/>
        <w:gridCol w:w="1323"/>
        <w:gridCol w:w="1088"/>
        <w:gridCol w:w="982"/>
        <w:gridCol w:w="1842"/>
        <w:gridCol w:w="1"/>
      </w:tblGrid>
      <w:tr>
        <w:trPr>
          <w:trHeight w:val="571" w:hRule="atLeast"/>
        </w:trPr>
        <w:tc>
          <w:tcPr>
            <w:tcW w:w="913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山西科技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急需紧缺专业人才招聘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628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应聘岗位</w:t>
            </w:r>
          </w:p>
        </w:tc>
        <w:tc>
          <w:tcPr>
            <w:tcW w:w="6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护照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方向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在档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存放单位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发表论文、论著情况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持或参与科研项目情况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内外学术界任职或社会兼职情况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对所提供材料真实性负责，如有材料不齐、提供虚假信息或违法违纪等情况，学校可取消聘用资格。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如因本人档案及其他材料不符合有关规定而无法办理聘用手续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年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zh-CN"/>
              </w:rPr>
              <w:t>资格审查情况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人签字：                                        年   月   日</w:t>
            </w:r>
          </w:p>
        </w:tc>
      </w:tr>
      <w:tr>
        <w:trPr>
          <w:trHeight w:val="175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1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1"/>
                <w:lang w:val="zh-CN" w:eastAsia="zh-CN" w:bidi="ar-SA"/>
              </w:rPr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意见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人签字：                     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此表正反面打印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胜利</cp:lastModifiedBy>
  <cp:lastPrinted>2023-07-18T08:57:00Z</cp:lastPrinted>
  <dcterms:modified xsi:type="dcterms:W3CDTF">2023-07-22T03:20:05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5D666D7F4174A1DD0EE67675E1E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