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lang w:val="en-US" w:eastAsia="zh-CN"/>
        </w:rPr>
        <w:t>山西通用航空职业技术学院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  <w:lang w:val="en-US" w:eastAsia="zh-CN"/>
        </w:rPr>
        <w:t>实训教师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工作领导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  <w:lang w:eastAsia="zh-CN"/>
        </w:rPr>
        <w:t>小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我单位同意其报考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山西通用航空职业技术学院公开招聘实训教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单位名称（公章）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yfw918</dc:creator>
  <dc:description/>
  <dc:language>en-US</dc:language>
  <cp:lastModifiedBy>王强</cp:lastModifiedBy>
  <cp:lastPrinted>2022-05-08T01:46:00Z</cp:lastPrinted>
  <dcterms:modified xsi:type="dcterms:W3CDTF">2023-07-12T13:21:38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3E89AB704D6FB3CFDCFFC9DF8A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