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3" w:leader="none"/>
        </w:tabs>
        <w:snapToGrid w:val="false"/>
        <w:ind w:left="91" w:hanging="0"/>
        <w:rPr>
          <w:rFonts w:ascii="方正小标宋简体" w:hAnsi="方正小标宋简体" w:eastAsia="黑体"/>
          <w:sz w:val="44"/>
          <w:szCs w:val="44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双一流”建设高校名单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大学、西北农林科技大学、新疆大学、北京交通大学、北京科技大学、北京化工大学、北京邮电大学、北京工业大学、北京外国语大学、中央财经大学、对外经济贸易大学、中国政法大学、辽宁大学、大连海事大学、东北师范大学、哈尔滨工程大学、华东理工大学、东华大学、上海财经大学、上海大学、苏州大学、南京航空航天大学、南京理工大学、中国矿业大学、河海大学、江南大学、南京农业大学、南京师范大学、合肥工业大学、福州大学、南昌大学、河南大学、武汉理工大学、中国地质大学（武汉）、华中农业大学、中南财经政法大学、湖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南师范大学、暨南大学、西南交通大学、西南大学、西南财经大学、西北大学、西安电子科技大学、陕西师范大学、中国石油大学（华东）、中国石油大学（北京）、中国地质大学（北京）、宁波大学、中国科学院大学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18:00Z</dcterms:created>
  <dc:creator>ly031035</dc:creator>
  <dc:description/>
  <dc:language>en-US</dc:language>
  <cp:lastModifiedBy>ly031035</cp:lastModifiedBy>
  <dcterms:modified xsi:type="dcterms:W3CDTF">2023-03-31T16:1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