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音体美专业相关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星海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北京体育大学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武汉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5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6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7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8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9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鲁迅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州美术学院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638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ly010007</cp:lastModifiedBy>
  <dcterms:modified xsi:type="dcterms:W3CDTF">2022-09-07T09:38:46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