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eastAsia="zh-CN"/>
        </w:rPr>
        <w:t>榆次区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公开招聘教师</w:t>
      </w:r>
    </w:p>
    <w:p>
      <w:pPr>
        <w:pStyle w:val="Style15"/>
        <w:widowControl/>
        <w:shd w:fill="FFFFFF" w:val="clear"/>
        <w:spacing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诚信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榆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小学教师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榆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小学教师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1-05-27T10:37:00Z</cp:lastPrinted>
  <dcterms:modified xsi:type="dcterms:W3CDTF">2022-07-06T01:2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33F29E242919AF2B27252F71C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