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2-07-04T08:34:1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1963C5674604AAFCBA405D86E5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