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民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文化程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 经认真核实，该同志于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加入党组织，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成为中共正式党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党组织名称（盖章）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民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文化程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经认真核实，该同志于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加入党组织，现为中共预备党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组织名称（并盖章）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cp:keywords/>
  <dc:language>en-US</dc:language>
  <cp:lastModifiedBy>石晓雷</cp:lastModifiedBy>
  <cp:lastPrinted>2022-05-25T19:02:00Z</cp:lastPrinted>
  <dcterms:modified xsi:type="dcterms:W3CDTF">2022-06-10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