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434"/>
        <w:gridCol w:w="972"/>
        <w:gridCol w:w="910"/>
        <w:gridCol w:w="1086"/>
        <w:gridCol w:w="5029"/>
        <w:gridCol w:w="1373"/>
        <w:gridCol w:w="666"/>
        <w:gridCol w:w="199"/>
        <w:gridCol w:w="36"/>
      </w:tblGrid>
      <w:tr>
        <w:trPr>
          <w:trHeight w:val="346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43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襄汾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校园招聘教师岗位一览表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7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西省襄汾高级中学校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（截至公告发布之日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、课程与教学论（语文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相应学科的教师资格证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校应届毕业生岗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、课程与教学论（数学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、课程与教学论（英语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物理）、课程与教学论（物理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化学）、课程与教学论（化学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、课程与教学论（生物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、课程与教学论（思政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历史）、课程与教学论（历史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地理）、课程与教学论（地理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波</dc:creator>
  <dc:description/>
  <dc:language>en-US</dc:language>
  <cp:lastModifiedBy>李波</cp:lastModifiedBy>
  <dcterms:modified xsi:type="dcterms:W3CDTF">2022-05-18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