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等线;微软雅黑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等线;微软雅黑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等线;微软雅黑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等线;微软雅黑" w:eastAsia="黑体;SimHei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山西农业大学</w:t>
      </w:r>
      <w:r>
        <w:rPr/>
        <w:t>2021</w:t>
      </w:r>
      <w:r>
        <w:rPr/>
        <w:t>年公开招聘工作人员岗位表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693"/>
        <w:gridCol w:w="585"/>
        <w:gridCol w:w="2970"/>
        <w:gridCol w:w="1333"/>
        <w:gridCol w:w="1305"/>
        <w:gridCol w:w="2809"/>
        <w:gridCol w:w="1344"/>
        <w:gridCol w:w="1766"/>
      </w:tblGrid>
      <w:tr>
        <w:trPr>
          <w:tblHeader w:val="true"/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要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工作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（一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共产党党员（含预备党员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职思政课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（二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及其理论（二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景园林学（一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工程（二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工程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电气化与自动化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经济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经济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（一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科学与工程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林经济管理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地资源管理（二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（一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（一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力机械及工程（二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科学与工程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工程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力工程（专业学位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语言文学（二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言学及应用语言学（二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获得全国英语专业八级考试证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（一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学（二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子与分子物理（二级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训练学（二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育教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业学位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动训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业学位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、篮球、排球、田径、游泳专业方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国家一级及以上运动员资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乒乓球、羽毛球专业方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练</w:t>
            </w:r>
          </w:p>
        </w:tc>
      </w:tr>
      <w:tr>
        <w:trPr>
          <w:trHeight w:val="11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语言文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工程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科学与工程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景园林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物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资源与环境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保护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牧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兽医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学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林经济管理（一级学科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管理（一级学科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共产党党员（含预备党员）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需入住男生公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职辅导员）</w:t>
            </w:r>
          </w:p>
        </w:tc>
      </w:tr>
      <w:tr>
        <w:trPr>
          <w:trHeight w:val="11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共产党党员（含预备党员）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需入住女生公寓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共产党党员（含预备党员）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基层项目人员专门岗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职辅导员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学（一级学科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性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岗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心理健康教师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性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658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00" w:right="1800" w:gutter="0" w:header="0" w:top="1440" w:footer="1587" w:bottom="1643"/>
      <w:pgNumType w:start="1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cp:keywords/>
  <dc:language>en-US</dc:language>
  <cp:lastModifiedBy>石晓雷</cp:lastModifiedBy>
  <cp:lastPrinted>2021-11-25T16:49:00Z</cp:lastPrinted>
  <dcterms:modified xsi:type="dcterms:W3CDTF">2021-12-20T04:14:00Z</dcterms:modified>
  <cp:revision>3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2460F2F341BC92FFB1BDBB23562B</vt:lpwstr>
  </property>
  <property fmtid="{D5CDD505-2E9C-101B-9397-08002B2CF9AE}" pid="3" name="KSOProductBuildVer">
    <vt:lpwstr>2052-11.1.0.11045</vt:lpwstr>
  </property>
</Properties>
</file>