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海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体育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汉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都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鲁迅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北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美术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最近挺多事</cp:lastModifiedBy>
  <dcterms:modified xsi:type="dcterms:W3CDTF">2020-11-27T06:17:0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