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育部直属及各省属重点（建设）师范类高等院校名单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北京师范大学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华东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东北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华中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陕西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西南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首都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重庆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河北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山西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辽宁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、沈阳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、上海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、吉林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、江苏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、南京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、浙江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、杭州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、安徽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、淮北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、福建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、闽南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、江西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、山东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、河南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、天津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、湖南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、四川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、海南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、贵州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、云南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、华南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、西北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、青海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、哈尔滨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、内蒙古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、广西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、宁夏师范学院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、新疆师范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35:00Z</dcterms:created>
  <dc:creator>挥手的刺猬</dc:creator>
  <dc:description/>
  <dc:language>en-US</dc:language>
  <cp:lastModifiedBy>最近挺多事</cp:lastModifiedBy>
  <dcterms:modified xsi:type="dcterms:W3CDTF">2020-11-27T06:15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