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定襄县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0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事业单位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引进高层次人才报名表</w:t>
      </w:r>
    </w:p>
    <w:p>
      <w:pPr>
        <w:pStyle w:val="Normal"/>
        <w:spacing w:lineRule="exact" w:line="600"/>
        <w:ind w:firstLine="4760"/>
        <w:textAlignment w:val="bottom"/>
        <w:rPr/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134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466"/>
        <w:gridCol w:w="458"/>
        <w:gridCol w:w="8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”栏：只填写最高学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40" w:hanging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位”栏：只填写最高学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9. </w:t>
      </w:r>
      <w:r>
        <w:rPr>
          <w:rFonts w:eastAsia="仿宋_GB2312;仿宋" w:ascii="仿宋_GB2312;仿宋" w:hAnsi="仿宋_GB2312;仿宋"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;仿宋" w:ascii="仿宋_GB2312;仿宋" w:hAnsi="仿宋_GB2312;仿宋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bottom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p>
      <w:pPr>
        <w:pStyle w:val="Normal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100"/>
          <w:sz w:val="36"/>
          <w:szCs w:val="36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勇</cp:lastModifiedBy>
  <dcterms:modified xsi:type="dcterms:W3CDTF">2020-02-12T09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