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948"/>
        <w:gridCol w:w="750"/>
        <w:gridCol w:w="950"/>
        <w:gridCol w:w="960"/>
        <w:gridCol w:w="1156"/>
        <w:gridCol w:w="1144"/>
        <w:gridCol w:w="1852"/>
      </w:tblGrid>
      <w:tr>
        <w:trPr>
          <w:trHeight w:val="1302" w:hRule="atLeast"/>
        </w:trPr>
        <w:tc>
          <w:tcPr>
            <w:tcW w:w="9028" w:type="dxa"/>
            <w:gridSpan w:val="8"/>
            <w:tcBorders/>
          </w:tcPr>
          <w:p>
            <w:pPr>
              <w:pStyle w:val="Normal"/>
              <w:widowControl/>
              <w:ind w:left="3000" w:hanging="3000"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2   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服务基层项目人员审核表</w:t>
            </w:r>
          </w:p>
        </w:tc>
      </w:tr>
      <w:tr>
        <w:trPr>
          <w:trHeight w:val="8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免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科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基层项目名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是否在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起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　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地审核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29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派出（管理）单位意见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填表说明详见背面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说明：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“选聘大学生村官工作”在“服务地审核意见”栏内需由服务单位和乡镇主管部门分别盖章，“派出（管理）单位意见”栏内需由市、县两级组织部门审核盖章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“农村义务教育阶段特设岗位教师计划”到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服务期满、未取得合格证书或已取得合格证书，现续聘在职的，需在“服务地审核意见”栏内填写服务地意见和县级主管部门同意报考意见，“派出（管理）单位意见”栏内需由省教育厅审核盖章。服务期满、已取得合格证书且未续聘的，可不填服务地意见，携带合格证书由省教育厅审核盖章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“大学生志愿服务西部计划（含晋西北计划）”、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（不含）以前参加“三支一扶计划“，已取得合格证书的，可不填服务地意见，携带合格证书直接由团省委审核盖章；到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服务期满、未取得合格证书的，“服务地审核意见”栏内需服务单位和县级主管部门分别盖章，“派出（管理）单位意见”栏内需由团省委审核盖章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</w:rPr>
        <w:t>年以后参加“三支一扶计划”服务期满、已取得合格证书的，填写“服务基层项目人员审核表”有关内容后，直接携带合格证书，由资格审核部门登录人力资源和社会保障部“全国高校毕业生</w:t>
      </w:r>
      <w:r>
        <w:rPr>
          <w:rFonts w:cs="宋体" w:ascii="宋体" w:hAnsi="宋体"/>
          <w:color w:val="000000"/>
          <w:kern w:val="0"/>
          <w:sz w:val="24"/>
        </w:rPr>
        <w:t>'</w:t>
      </w:r>
      <w:r>
        <w:rPr>
          <w:rFonts w:ascii="宋体" w:hAnsi="宋体" w:cs="宋体"/>
          <w:color w:val="000000"/>
          <w:kern w:val="0"/>
          <w:sz w:val="24"/>
        </w:rPr>
        <w:t>三支一扶</w:t>
      </w:r>
      <w:r>
        <w:rPr>
          <w:rFonts w:cs="宋体" w:ascii="宋体" w:hAnsi="宋体"/>
          <w:color w:val="000000"/>
          <w:kern w:val="0"/>
          <w:sz w:val="24"/>
        </w:rPr>
        <w:t>'</w:t>
      </w:r>
      <w:r>
        <w:rPr>
          <w:rFonts w:ascii="宋体" w:hAnsi="宋体" w:cs="宋体"/>
          <w:color w:val="000000"/>
          <w:kern w:val="0"/>
          <w:sz w:val="24"/>
        </w:rPr>
        <w:t>工作管理信息系统”（</w:t>
      </w:r>
      <w:r>
        <w:rPr>
          <w:rFonts w:cs="宋体" w:ascii="宋体" w:hAnsi="宋体"/>
          <w:color w:val="000000"/>
          <w:kern w:val="0"/>
          <w:sz w:val="24"/>
        </w:rPr>
        <w:t>http://szyf.chrm.gov.cn/Default.aspx</w:t>
      </w:r>
      <w:r>
        <w:rPr>
          <w:rFonts w:ascii="宋体" w:hAnsi="宋体" w:cs="宋体"/>
          <w:color w:val="000000"/>
          <w:kern w:val="0"/>
          <w:sz w:val="24"/>
        </w:rPr>
        <w:t>）进行验证。到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服务期满、未取得合格证书的，“服务地审核意见”栏内需服务单位和县级主管部门盖章，“派出（管理）单位意见”栏内需由省人社厅审核盖章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“基层农技推广特设岗位计划”到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服务期满的由服务地县级人社局和市农委审核盖章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山西省政府购买基层公共服务岗位人员在“服务地审核意见”栏内需由服务单位和县区就业指导中心分别盖章，“派出（管理）单位意见”栏内需由县区人社局盖章，同时提供与山西省创业就业促进会签订的劳动合同、《政府购买基层公共服务岗位终止劳动合同证明书》和《山西省政府购买基层公共服务岗位人员审核合格证书》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423" w:right="14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1-01T07:13:14Z</dcterms:modified>
  <cp:revision>2</cp:revision>
  <dc:subject/>
  <dc:title>附件2    _x000b_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