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>2: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napToGrid w:val="false"/>
        <w:spacing w:lineRule="auto" w:line="21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面向社会公开招聘事业单位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工作人员（实训指导工作人员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1508"/>
        <w:gridCol w:w="95"/>
        <w:gridCol w:w="731"/>
        <w:gridCol w:w="983"/>
        <w:gridCol w:w="1230"/>
        <w:gridCol w:w="376"/>
        <w:gridCol w:w="636"/>
        <w:gridCol w:w="1225"/>
        <w:gridCol w:w="851"/>
        <w:gridCol w:w="1763"/>
      </w:tblGrid>
      <w:tr>
        <w:trPr>
          <w:trHeight w:val="643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lineRule="auto" w:line="216"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6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专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及</w:t>
            </w:r>
          </w:p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7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7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720" w:hanging="812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技能证书种类、级别及取得时间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lineRule="auto" w:line="216"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（至少两个）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ind w:left="-92" w:firstLine="2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职位序号、报考单位名称及职位名称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 w:before="120" w:after="120"/>
              <w:jc w:val="left"/>
              <w:rPr/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firstLine="220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firstLine="2203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2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16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278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231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</w:tbl>
    <w:p>
      <w:pPr>
        <w:pStyle w:val="Normal"/>
        <w:rPr/>
      </w:pPr>
      <w:r>
        <w:rPr/>
        <w:t>注：此表必须是一页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33:00Z</dcterms:created>
  <dc:creator>Administrator</dc:creator>
  <dc:description/>
  <cp:keywords/>
  <dc:language>en-US</dc:language>
  <cp:lastModifiedBy>dreamsummit</cp:lastModifiedBy>
  <cp:lastPrinted>2022-06-14T15:58:00Z</cp:lastPrinted>
  <dcterms:modified xsi:type="dcterms:W3CDTF">2022-12-2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