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济源职业技术学院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教师招聘计划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6"/>
        <w:gridCol w:w="1276"/>
        <w:gridCol w:w="3544"/>
        <w:gridCol w:w="255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艺术学（动画或数字媒体应用相关方向）、室内艺术设计、书法、艺术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（中国画山水）、美术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、音乐、音乐教育、音乐表演、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学前教育专业外，其他专业方向要求为钢琴方向或舞蹈方向或声乐方向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学、舞蹈教育、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金融学、企业管理（市场营销）、物流管理、物流工程、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与理论、计算机应用技术、计算机技术、先进控制算法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信息与通信工程、农业信息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及其自动化、机械电子工程、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20"/>
        <w:gridCol w:w="1134"/>
        <w:gridCol w:w="3544"/>
        <w:gridCol w:w="2410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与电器、电子科学与技术、电路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工程、汽车电子与电气、汽车电子工程、新能源汽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数学、基础数学、英语翻译、中国语言文学、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中国化研究、中国哲学、科学技术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，中共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哲学、高等教育学、学科教育、心理学、发展与教育心理学、应用心理学、体育教学领域体育、体育教育训练学、思想政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，中共党员，有高校学生干部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辅导员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规划与管理、旅游管理、空中乘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测量与遥感、大地测量学与测量工程、桥梁与隧道工程、建筑与土木工程、土木工程、建筑设计及其理论、供热、供燃气、通风及空调工程、工程热物理、热能工程、城镇规划与管理（民族地区城镇规划与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解剖与组织胚胎学、病理学与病理生理学、康复治疗学、儿科学、老年医学、运动康复、护理学、妇产科学、临床检验诊断学、中医内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科学与工程、  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600" w:footer="0" w:bottom="1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1:00Z</dcterms:created>
  <dc:creator>小超1371458854</dc:creator>
  <dc:description/>
  <dc:language>en-US</dc:language>
  <cp:lastModifiedBy>小超1371458854</cp:lastModifiedBy>
  <dcterms:modified xsi:type="dcterms:W3CDTF">2019-09-26T0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