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pacing w:val="-6"/>
          <w:sz w:val="44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-6"/>
          <w:sz w:val="40"/>
          <w:szCs w:val="32"/>
          <w:lang w:val="en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"/>
        </w:rPr>
        <w:t>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"/>
        </w:rPr>
        <w:t>202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val="en"/>
        </w:rPr>
        <w:t>年修订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pacing w:val="-6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、《高等职业教育专科新旧专业对照表》和《高等教育自学考试新旧专业对照表》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0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本科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不在本目录范围的，能否通过资格审查、参加面试，由当地教师招聘领导小组研究决定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345"/>
        <w:gridCol w:w="3345"/>
        <w:gridCol w:w="3345"/>
        <w:gridCol w:w="3345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国际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新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播音与主持艺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统计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13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会计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文学及水资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与天然气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然保护与环境生态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文与水资源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5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油气工程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过程机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能与核技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制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化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兽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林业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8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量子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7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互联网工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shd w:fill="E0E0E0" w:val="clea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8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量子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7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互联网工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动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发展与健康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表演艺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表演艺术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8:00Z</dcterms:created>
  <dc:creator>szc2003</dc:creator>
  <dc:description/>
  <dc:language>en-US</dc:language>
  <cp:lastModifiedBy>陈瑞轩</cp:lastModifiedBy>
  <dcterms:modified xsi:type="dcterms:W3CDTF">2023-01-11T03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EEC20E32C40D88D5D080EBE08D6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