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大附中招聘教师报名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经历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应聘岗位请从“小学教学名师语文、小学教学名师数学、小学教学名师英语、小学体育、初中英语、初中体育”选择填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Administrator</cp:lastModifiedBy>
  <dcterms:modified xsi:type="dcterms:W3CDTF">2022-08-05T09:2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2C67044D4850B9F11D21F7BDAF0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