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附属小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462"/>
        <w:gridCol w:w="669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5-25T02:03:51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