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4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</w:rPr>
        <w:t>瑞金市</w:t>
      </w:r>
      <w:r>
        <w:rPr>
          <w:rFonts w:eastAsia="方正小标宋简体" w:cs="方正小标宋简体" w:ascii="方正小标宋简体" w:hAnsi="方正小标宋简体"/>
          <w:spacing w:val="-4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40"/>
          <w:sz w:val="44"/>
          <w:szCs w:val="44"/>
        </w:rPr>
        <w:t>年公开招聘第二批次高中、城区初中紧缺学科教师和瑞金中专教师岗位表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"/>
        <w:gridCol w:w="606"/>
        <w:gridCol w:w="578"/>
        <w:gridCol w:w="453"/>
        <w:gridCol w:w="676"/>
        <w:gridCol w:w="436"/>
        <w:gridCol w:w="531"/>
        <w:gridCol w:w="373"/>
        <w:gridCol w:w="442"/>
        <w:gridCol w:w="510"/>
        <w:gridCol w:w="399"/>
        <w:gridCol w:w="497"/>
        <w:gridCol w:w="598"/>
        <w:gridCol w:w="448"/>
        <w:gridCol w:w="438"/>
        <w:gridCol w:w="585"/>
        <w:gridCol w:w="452"/>
        <w:gridCol w:w="483"/>
        <w:gridCol w:w="441"/>
        <w:gridCol w:w="938"/>
        <w:gridCol w:w="708"/>
        <w:gridCol w:w="1248"/>
      </w:tblGrid>
      <w:tr>
        <w:trPr>
          <w:trHeight w:val="17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招聘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地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旅游与酒 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钢琴弹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机械加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平面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开招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瑞金中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化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10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12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pacing w:val="-45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spacing w:val="-45"/>
          <w:sz w:val="44"/>
          <w:szCs w:val="44"/>
        </w:rPr>
        <w:t>瑞金市</w:t>
      </w:r>
      <w:r>
        <w:rPr>
          <w:rFonts w:eastAsia="方正小标宋简体" w:cs="仿宋_GB2312" w:ascii="方正小标宋简体" w:hAnsi="方正小标宋简体"/>
          <w:spacing w:val="-45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pacing w:val="-45"/>
          <w:sz w:val="44"/>
          <w:szCs w:val="44"/>
        </w:rPr>
        <w:t>年公开招聘第二批次高中、城区初中紧缺学科教师和瑞金中专教师岗位条件表</w:t>
      </w:r>
    </w:p>
    <w:tbl>
      <w:tblPr>
        <w:tblW w:w="15591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67"/>
        <w:gridCol w:w="916"/>
        <w:gridCol w:w="1385"/>
        <w:gridCol w:w="4068"/>
        <w:gridCol w:w="7988"/>
      </w:tblGrid>
      <w:tr>
        <w:trPr>
          <w:tblHeader w:val="true"/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招聘形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学历及其它要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开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符合以下条件之一：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二本Ａ段（师范类专业）及以上普通高校毕业生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二本Ａ段（师范类专业）毕业且教龄五周年及以上的外县市公办高中教师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中级及以上职称的外县市公办高中教师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优先引进硕士研究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非师范类的硕士第一学历须为师范类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，教育部直属师范大学毕业生、公费师范生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一本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师范类专业及以上优秀毕业生。本人为瑞金籍或配偶为瑞金籍的，同等条件下优先。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数学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物理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化学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生物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政治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历史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地理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心理健康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信息技术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开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城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师范类本科及以上学历毕业生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师范类本科毕业且教龄五周年及以上的外县市公办城区初中教师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中级及以上职称的外县市公办城区初中教师。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优先引进硕士研究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非师范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硕士第一学历须为师范类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、教育部直属师范大学毕业生、公费师范生和一本师范类优秀毕业生。本人为瑞金籍或配偶为瑞金籍的，同等条件下优先。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初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数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初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化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初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生物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初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地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计算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初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信息技术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瑞金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旅游与酒店管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及以后出生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酒店管理、旅游管理、旅游管理与服务教育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专业并取得学士学位证</w:t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运用与维修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：汽车维修工程教育、汽车服务工程、交通运输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科：汽车改装技术、汽车整形技术、汽车制造与装配技术、汽车检测与维修技术、汽车电子技术、汽车造型技术、汽车运用与维修技术、汽车车身维修技术、汽车技术服务与营销、汽车运用与维修、汽车营销与维修、新能源汽车技术、新能源汽车运用与维修、汽车营销与服务、汽车运用技术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科学与技术、软件工程、电子信息工程、电子与计算机工程、网络工程、计算机软件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专业并取得学士学位证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械加工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本科：材料成型及控制工程、机械电子工程、机电技术教育、机械工程、机械设计制造及其自动化、工业设计、机械工艺艺术、光电信息科学与工程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专科：机电一体化技术、机电设备维修与管理、数控设备应用与维护、数控技术、材料成型与控制技术、模具设计与制造、机械设计与制造、光电制造与应用技术、工业机器人技术、智能控制技术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、焊接技术与工程、焊接技术与自动化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开  招聘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瑞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及以后出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语文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数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英语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正式录用前须取得高中及以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历史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师资格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>和学士学位证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平面设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设计学、视觉传达设计、工业设计、动画、产品设计、数字媒体艺术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专业并取得学士学位证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钢琴弹唱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音乐学、音乐表演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专业并取得学士学位证和高中音乐教师资格证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学前教育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专业并取得学士学位证和幼儿园教师资格证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心理学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心理学、基础心理学、发展与教育心理学、应用心理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专业并取得学士学位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587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瑞金市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二批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中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区初中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紧缺学科教师和瑞金</w:t>
      </w:r>
      <w:r>
        <w:rPr>
          <w:rFonts w:ascii="方正小标宋简体" w:hAnsi="方正小标宋简体" w:eastAsia="方正小标宋简体"/>
          <w:sz w:val="44"/>
          <w:szCs w:val="44"/>
        </w:rPr>
        <w:t>中专教师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      报考职位 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年  月</w:t>
      </w:r>
    </w:p>
    <w:p>
      <w:pPr>
        <w:pStyle w:val="Normal"/>
        <w:jc w:val="center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9"/>
        <w:gridCol w:w="445"/>
        <w:gridCol w:w="404"/>
        <w:gridCol w:w="216"/>
        <w:gridCol w:w="220"/>
        <w:gridCol w:w="248"/>
        <w:gridCol w:w="566"/>
        <w:gridCol w:w="777"/>
        <w:gridCol w:w="501"/>
        <w:gridCol w:w="2"/>
        <w:gridCol w:w="395"/>
        <w:gridCol w:w="463"/>
        <w:gridCol w:w="9"/>
        <w:gridCol w:w="707"/>
        <w:gridCol w:w="337"/>
        <w:gridCol w:w="635"/>
        <w:gridCol w:w="64"/>
        <w:gridCol w:w="1362"/>
        <w:gridCol w:w="1688"/>
      </w:tblGrid>
      <w:tr>
        <w:trPr>
          <w:trHeight w:val="843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-23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-23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本Ａ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以上学历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婚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师范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种类及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满服务期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是否同意报考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7" w:hRule="exac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</w:t>
            </w:r>
          </w:p>
        </w:tc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荣誉和业绩</w:t>
            </w:r>
          </w:p>
        </w:tc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</w:tc>
      </w:tr>
      <w:tr>
        <w:trPr>
          <w:trHeight w:val="172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</w:t>
            </w:r>
          </w:p>
        </w:tc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填信息及提供的证件真实有效，如提供虚假证件和证明的，本人愿意接受取消考试资格或聘用资格的处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在编在岗教师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起在本县（市、区）参加教育教学工作，任教年限已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同意该同志参加瑞金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第二批次高中、城区初中和瑞金中专教师考试，若该同志通过考试并被录用，我单位将积极配合做好其调动手续的办理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教学校（盖章）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育主管部门（盖章）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5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责任个人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是参加瑞金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次</w:t>
      </w:r>
      <w:r>
        <w:rPr>
          <w:rFonts w:ascii="仿宋_GB2312" w:hAnsi="仿宋_GB2312" w:cs="仿宋_GB2312" w:eastAsia="仿宋_GB2312"/>
          <w:sz w:val="32"/>
          <w:szCs w:val="32"/>
        </w:rPr>
        <w:t>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区初中紧缺学科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瑞金中专</w:t>
      </w:r>
      <w:r>
        <w:rPr>
          <w:rFonts w:ascii="仿宋_GB2312" w:hAnsi="仿宋_GB2312" w:cs="仿宋_GB2312" w:eastAsia="仿宋_GB2312"/>
          <w:sz w:val="32"/>
          <w:szCs w:val="32"/>
        </w:rPr>
        <w:t>面试的考生，愿意遵守面试点和面试期间当地疫情防控的全部规定，秉承对自己和他人负责的原则，承担疫情防控社会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郑重作出以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本人“健康码”“行程卡”均为绿码且体温正常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低于 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健康状况正常，持有本人面试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cs="仿宋_GB2312" w:eastAsia="仿宋_GB2312"/>
          <w:sz w:val="32"/>
          <w:szCs w:val="32"/>
        </w:rPr>
        <w:t>小时内纸质核酸检测阴性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非仍在隔离治疗中的新冠肺炎确诊病例、疑似病例、无症状感染者、处于出院后健康随访期的病例，以及集中或居家隔离医学观察期、居家健康观察期、日常健康监测期未满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本人在面试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无国内中、高风险地区旅居史，面试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无境外旅居史，面试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内无新冠肺炎确诊、疑似病例或无症状感染者密切接触史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面试前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和呼吸道门诊就诊史。界定为疫情中高风险地区的名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本人参加面试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天的国家通报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本人在面试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发热、乏力、咳嗽、咽痛、打喷嚏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腹泻、呕吐、味觉、嗅觉功能障碍等疑似新冠肺炎症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已认真阅读面试疫情防控要求，并知晓本人健康状况证明义务及面试防疫要求。如有前述四项中任何一项不符的情形之一，本人将及时在面试前向瑞金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幼儿园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工作领导小组报告，自觉配合采取隔离或其他防疫措施，并根据规定自愿放弃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面试当天自行做好防护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程规范佩戴无呼吸阀的防护口罩。提前到达考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配合查验 “健康码”“行程卡”、核酸检测阴性证明、测量体温等，严格遵守疫情防控相关要求，面试结束后立即离场，不扎堆、不聚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符合参加面试全部条件，已阅读并同意上述内容，如有瞒报、谎报个人健康状况等不实承诺的，愿承担相应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同意上述事项请签字。姓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字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160"/>
        <w:ind w:right="-10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rsk</dc:creator>
  <dc:description/>
  <dc:language>en-US</dc:language>
  <cp:lastModifiedBy>碧</cp:lastModifiedBy>
  <cp:lastPrinted>2022-02-24T10:50:00Z</cp:lastPrinted>
  <dcterms:modified xsi:type="dcterms:W3CDTF">2022-02-24T11:26:50Z</dcterms:modified>
  <cp:revision>28</cp:revision>
  <dc:subject/>
  <dc:title>特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50F64AE844380984B494BE17EA5AC</vt:lpwstr>
  </property>
  <property fmtid="{D5CDD505-2E9C-101B-9397-08002B2CF9AE}" pid="3" name="KSOProductBuildVer">
    <vt:lpwstr>2052-11.1.0.11365</vt:lpwstr>
  </property>
</Properties>
</file>