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瑞金市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全省统一招聘教师岗位表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1"/>
        <w:gridCol w:w="1094"/>
        <w:gridCol w:w="840"/>
        <w:gridCol w:w="540"/>
        <w:gridCol w:w="540"/>
        <w:gridCol w:w="540"/>
        <w:gridCol w:w="492"/>
        <w:gridCol w:w="525"/>
        <w:gridCol w:w="477"/>
        <w:gridCol w:w="806"/>
        <w:gridCol w:w="535"/>
        <w:gridCol w:w="450"/>
        <w:gridCol w:w="525"/>
        <w:gridCol w:w="544"/>
        <w:gridCol w:w="552"/>
        <w:gridCol w:w="516"/>
        <w:gridCol w:w="485"/>
        <w:gridCol w:w="600"/>
        <w:gridCol w:w="540"/>
        <w:gridCol w:w="795"/>
        <w:gridCol w:w="1267"/>
      </w:tblGrid>
      <w:tr>
        <w:trPr>
          <w:trHeight w:val="17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bookmarkStart w:id="0" w:name="RANGE!A3"/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bookmarkStart w:id="1" w:name="RANGE!A3"/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形式</w:t>
            </w:r>
            <w:bookmarkEnd w:id="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地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生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政治（道德与法治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历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地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音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舞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美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计算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统一招聘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中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儿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70C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-1" w:hanging="3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瑞金市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公开招聘第二批次高中、城区初中紧缺学科教师和</w:t>
      </w:r>
    </w:p>
    <w:p>
      <w:pPr>
        <w:pStyle w:val="Normal"/>
        <w:spacing w:lineRule="exact" w:line="500" w:before="0" w:after="312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瑞金中专教师岗位表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"/>
        <w:gridCol w:w="696"/>
        <w:gridCol w:w="664"/>
        <w:gridCol w:w="521"/>
        <w:gridCol w:w="471"/>
        <w:gridCol w:w="407"/>
        <w:gridCol w:w="515"/>
        <w:gridCol w:w="529"/>
        <w:gridCol w:w="511"/>
        <w:gridCol w:w="520"/>
        <w:gridCol w:w="525"/>
        <w:gridCol w:w="572"/>
        <w:gridCol w:w="686"/>
        <w:gridCol w:w="514"/>
        <w:gridCol w:w="504"/>
        <w:gridCol w:w="671"/>
        <w:gridCol w:w="372"/>
        <w:gridCol w:w="520"/>
        <w:gridCol w:w="682"/>
        <w:gridCol w:w="622"/>
        <w:gridCol w:w="643"/>
        <w:gridCol w:w="2048"/>
      </w:tblGrid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招聘形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与酒店 管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钢琴弹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加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平面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瑞金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文化课教师</w:t>
            </w:r>
          </w:p>
        </w:tc>
      </w:tr>
      <w:tr>
        <w:trPr>
          <w:trHeight w:val="10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专业课教师</w:t>
            </w:r>
          </w:p>
        </w:tc>
      </w:tr>
      <w:tr>
        <w:trPr>
          <w:trHeight w:val="1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区初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left="-9" w:hanging="1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瑞金市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考核安置定向毕业生岗位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5"/>
        <w:gridCol w:w="1482"/>
        <w:gridCol w:w="1125"/>
        <w:gridCol w:w="1352"/>
        <w:gridCol w:w="1352"/>
        <w:gridCol w:w="1352"/>
        <w:gridCol w:w="1352"/>
        <w:gridCol w:w="1356"/>
        <w:gridCol w:w="2437"/>
      </w:tblGrid>
      <w:tr>
        <w:trPr>
          <w:trHeight w:val="11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招聘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考核安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农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定向毕业生（城区跟岗一学年）</w:t>
            </w:r>
          </w:p>
        </w:tc>
      </w:tr>
      <w:tr>
        <w:trPr>
          <w:trHeight w:val="101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定向毕业生</w:t>
            </w:r>
          </w:p>
        </w:tc>
      </w:tr>
      <w:tr>
        <w:trPr>
          <w:trHeight w:val="109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农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定向毕业生</w:t>
            </w:r>
          </w:p>
        </w:tc>
      </w:tr>
      <w:tr>
        <w:trPr>
          <w:trHeight w:val="130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特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城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定向毕业生</w:t>
            </w:r>
          </w:p>
        </w:tc>
      </w:tr>
      <w:tr>
        <w:trPr>
          <w:trHeight w:val="1162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瑞金市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招聘教师岗位条件表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8"/>
        <w:gridCol w:w="1800"/>
        <w:gridCol w:w="1980"/>
        <w:gridCol w:w="3240"/>
        <w:gridCol w:w="1440"/>
        <w:gridCol w:w="2593"/>
      </w:tblGrid>
      <w:tr>
        <w:trPr>
          <w:trHeight w:val="3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招聘形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统一招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及以后出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专及以上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备幼儿园教师资格证（舞蹈和体育教师岗位分别具备音乐、体育学科教师资格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对口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条件以江西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招聘中小学教师公告为准。瑞金在编公办教师、特岗教师、备案制教师、 “三支一扶”支教人员不属于本次招聘对象</w:t>
            </w:r>
          </w:p>
        </w:tc>
      </w:tr>
      <w:tr>
        <w:trPr>
          <w:trHeight w:val="131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统一招聘特岗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初中</w:t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条件见江西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招聘特岗教师公告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</w:t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08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308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 w:before="0" w:after="156"/>
        <w:ind w:firstLine="308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瑞金市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招聘教师岗位条件表</w:t>
      </w:r>
    </w:p>
    <w:tbl>
      <w:tblPr>
        <w:tblW w:w="15391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67"/>
        <w:gridCol w:w="916"/>
        <w:gridCol w:w="1385"/>
        <w:gridCol w:w="4068"/>
        <w:gridCol w:w="7788"/>
      </w:tblGrid>
      <w:tr>
        <w:trPr>
          <w:tblHeader w:val="true"/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招聘形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学历及其它要求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公开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符合以下条件之一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二本Ａ段（师范类专业）及以上普通高校毕业生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二本Ａ段（师范类专业）毕业且教龄五周年及以上的外县市公办高中教师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中级及以上职称的外县市公办高中教师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优先引进硕士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非师范类的硕士第一学历须为师范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，教育部直属师范大学毕业生、公费师范生和一本师范类专业及以上优秀毕业生。本人为瑞金籍或配偶为瑞金籍的，同等条件下优先。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语文教师资格证和学士学位证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数学教师资格证和学士学位证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物理教师资格证和学士学位证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化学教师资格证和学士学位证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生物教师资格证和学士学位证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政治教师资格证和学士学位证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历史教师资格证和学士学位证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地理教师资格证和学士学位证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心理健康教师资格证和学士学位证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信息技术教师资格证和学士学位证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公开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城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师范类本科及以上学历毕业生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师范类本科毕业且教龄五周年及以上的外县市公办城区初中教师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中级及以上职称的外县市公办城区初中教师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优先引进硕士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非师范类的硕士第一学历须为师范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、教育部直属师范大学毕业生、公费师范生和一本师范类优秀毕业生。本人为瑞金籍或配偶为瑞金籍的，同等条件下优先。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初中及以上数学教师资格证和学士学位证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初中及以上化学教师资格证和学士学位证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初中及以上生物教师资格证和学士学位证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初中及以上地理教师资格证和学士学位证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初中及以上信息技术教师资格证和学士学位证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瑞金 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旅游与酒店管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酒店管理、旅游管理、旅游管理与服务教育专业并取得学士学位证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：汽车维修工程教育、汽车服务工程、交通运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科：汽车改装技术、汽车整形技术、汽车制造与装配技术、汽车检测与维修技术、汽车电子技术、汽车造型技术、汽车运用与维修技术、汽车车身维修技术、汽车技术服务与营销、汽车运用与维修、汽车营销与维修、新能源汽车技术、新能源汽车运用与维修、汽车营销与服务、汽车运用技术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计算机科学与技术、软件工程、电子信息工程、电子与计算机工程、网络工程、计算机软件专业并取得学士学位证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机械加工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本科：材料成型及控制工程、机械电子工程、机电技术教育、机械工程、机械设计制造及其自动化、工业设计、机械工艺艺术、光电信息科学与工程                                          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专科：机电一体化技术、机电设备维修与管理、数控设备应用与维护、数控技术、材料成型与控制技术、模具设计与制造、机械设计与制造、光电制造与应用技术、工业机器人技术、智能控制技术、焊接技术与工程、焊接技术与自动化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开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瑞金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及以后出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语文教师资格证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数学教师资格证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英语教师资格证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政治教师资格证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正式录用前须取得高中及以上历史教师资格证和学士学位证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平面设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艺术设计学、视觉传达设计、工业设计、动画、产品设计、数字媒体艺术专业并取得学士学位证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钢琴弹唱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音乐学、音乐表演专业并取得学士学位证和高中音乐教师资格证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学前教育专业并取得学士学位证和幼儿园教师资格证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理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理学、基础心理学、发展与教育心理学、应用心理学专业并取得学士学位证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核安置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瑞金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届赣州师范高等专科学校小学教育专业                定向毕业生</w:t>
            </w:r>
          </w:p>
        </w:tc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取得小学教师资格证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瑞金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届赣州高等师范专科学校学前教育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定向毕业生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取得幼儿园教师资格证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教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瑞金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届豫章师范学院特教专业定向毕业生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-420" w:hanging="65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瑞金市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招聘教师考试及考核内容</w:t>
      </w:r>
    </w:p>
    <w:tbl>
      <w:tblPr>
        <w:tblW w:w="2013" w:type="dxa"/>
        <w:jc w:val="left"/>
        <w:tblInd w:w="10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</w:tblGrid>
      <w:tr>
        <w:trPr>
          <w:trHeight w:val="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ascii="方正小标宋简体;黑体" w:hAnsi="方正小标宋简体;黑体" w:cs="仿宋_GB2312;仿宋" w:eastAsia="仿宋_GB2312;仿宋"/>
                <w:kern w:val="0"/>
                <w:sz w:val="22"/>
                <w:szCs w:val="22"/>
              </w:rPr>
              <w:t>瑞金市</w:t>
            </w:r>
            <w:r>
              <w:rPr>
                <w:rFonts w:eastAsia="仿宋_GB2312;仿宋" w:cs="仿宋_GB2312;仿宋" w:ascii="方正小标宋简体;黑体" w:hAnsi="方正小标宋简体;黑体"/>
                <w:kern w:val="0"/>
                <w:sz w:val="22"/>
                <w:szCs w:val="22"/>
              </w:rPr>
              <w:t>2021</w:t>
            </w:r>
            <w:r>
              <w:rPr>
                <w:rFonts w:ascii="方正小标宋简体;黑体" w:hAnsi="方正小标宋简体;黑体" w:cs="仿宋_GB2312;仿宋" w:eastAsia="仿宋_GB2312;仿宋"/>
                <w:kern w:val="0"/>
                <w:sz w:val="22"/>
                <w:szCs w:val="22"/>
              </w:rPr>
              <w:t>年招聘教师考试及考核内容</w:t>
            </w:r>
            <w:r>
              <w:rPr>
                <w:rFonts w:ascii="方正小标宋简体;黑体" w:hAnsi="方正小标宋简体;黑体" w:cs="黑体" w:eastAsia="仿宋_GB2312;仿宋"/>
                <w:kern w:val="0"/>
                <w:sz w:val="22"/>
                <w:szCs w:val="22"/>
              </w:rPr>
              <w:t>内容</w:t>
            </w:r>
            <w:r>
              <w:rPr>
                <w:rFonts w:eastAsia="仿宋_GB2312;仿宋"/>
                <w:kern w:val="0"/>
                <w:sz w:val="22"/>
                <w:szCs w:val="22"/>
              </w:rPr>
              <w:t>招聘形式</w:t>
            </w:r>
          </w:p>
          <w:tbl>
            <w:tblPr>
              <w:tblW w:w="10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280"/>
              <w:gridCol w:w="375"/>
              <w:gridCol w:w="1200"/>
              <w:gridCol w:w="1080"/>
              <w:gridCol w:w="4305"/>
              <w:gridCol w:w="1005"/>
            </w:tblGrid>
            <w:tr>
              <w:trPr>
                <w:trHeight w:val="774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岗位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考试方式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spacing w:val="-1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0"/>
                      <w:kern w:val="0"/>
                      <w:sz w:val="22"/>
                      <w:szCs w:val="22"/>
                    </w:rPr>
                    <w:t>笔试内容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面试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spacing w:val="-1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形式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中专舞蹈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高中音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专业技能测试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ind w:firstLine="880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舞蹈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中专平面设计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高中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技术（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通用技术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、信息技术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  <w:t>试教（无生课堂）</w:t>
                  </w:r>
                </w:p>
              </w:tc>
              <w:tc>
                <w:tcPr>
                  <w:tcW w:w="4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ind w:firstLine="440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瑞金市中专现行教材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中专电子商务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2"/>
                      <w:szCs w:val="22"/>
                    </w:rPr>
                    <w:t>中专网络技术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中专计算机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  <w:t>专业技能测试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Excel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电子表格应用、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PowerPoint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演示文稿制作、简单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Flash</w:t>
                  </w: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动画制作、简单网络应用实际操作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中专机械加工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高中物理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  <w:t>试教（无生课堂）</w:t>
                  </w:r>
                </w:p>
              </w:tc>
              <w:tc>
                <w:tcPr>
                  <w:tcW w:w="4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ind w:firstLine="440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瑞金市中专现行教材</w:t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中专汽车运用与维修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  <w:t>高中物理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spacing w:val="-14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rPr>
                      <w:rFonts w:eastAsia="仿宋_GB2312;仿宋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right="-109"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0"/>
        <w:gridCol w:w="503"/>
        <w:gridCol w:w="876"/>
        <w:gridCol w:w="1852"/>
        <w:gridCol w:w="2520"/>
        <w:gridCol w:w="2461"/>
      </w:tblGrid>
      <w:tr>
        <w:trPr>
          <w:trHeight w:val="4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招聘形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2"/>
              </w:rPr>
              <w:t>内容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面试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内容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省统一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初中语文</w:t>
            </w:r>
            <w:r>
              <w:rPr>
                <w:rFonts w:eastAsia="仿宋_GB2312;仿宋"/>
                <w:kern w:val="0"/>
                <w:sz w:val="22"/>
                <w:szCs w:val="22"/>
              </w:rPr>
              <w:t>、数学、英语、物理、化学、生物、政治、历史、地理、体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笔试</w:t>
            </w:r>
            <w:r>
              <w:rPr>
                <w:rFonts w:eastAsia="仿宋_GB2312;仿宋"/>
                <w:kern w:val="0"/>
                <w:sz w:val="22"/>
                <w:szCs w:val="22"/>
              </w:rPr>
              <w:t>+</w:t>
            </w:r>
            <w:r>
              <w:rPr>
                <w:rFonts w:eastAsia="仿宋_GB2312;仿宋"/>
                <w:kern w:val="0"/>
                <w:sz w:val="22"/>
                <w:szCs w:val="22"/>
              </w:rPr>
              <w:t>面试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以省招聘教师相关公告为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（无生课堂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瑞金市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初中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现行教材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成绩为百分制，笔试成绩和面试成绩各占总成绩的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音乐、体育、美术和幼儿园教师岗位笔试和面试成绩分别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试入闱人员名单由省人社厅、省教育厅统一公布。如有面试入闱人员放弃面试，按照笔试成绩从高到低顺延。</w:t>
            </w:r>
          </w:p>
        </w:tc>
      </w:tr>
      <w:tr>
        <w:trPr>
          <w:trHeight w:val="16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小学</w:t>
            </w:r>
            <w:r>
              <w:rPr>
                <w:rFonts w:eastAsia="仿宋_GB2312;仿宋"/>
                <w:kern w:val="0"/>
                <w:sz w:val="22"/>
                <w:szCs w:val="22"/>
              </w:rPr>
              <w:t>语文、数学、英语、道德与法治、音乐、体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试教（无生课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瑞金市</w:t>
            </w:r>
            <w:r>
              <w:rPr>
                <w:rFonts w:eastAsia="仿宋_GB2312;仿宋"/>
                <w:kern w:val="0"/>
                <w:sz w:val="22"/>
                <w:szCs w:val="22"/>
              </w:rPr>
              <w:t>小学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现行教材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幼儿园学前教育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（无生课堂</w:t>
            </w: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根据所出示的主题，设计一堂教学活动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幼儿园体育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60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幼儿园舞蹈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60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幼儿园美术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60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134" w:bottom="119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9"/>
        <w:gridCol w:w="824"/>
        <w:gridCol w:w="4076"/>
        <w:gridCol w:w="2338"/>
      </w:tblGrid>
      <w:tr>
        <w:trPr>
          <w:trHeight w:val="1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招聘形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考试形式及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高中语文、数学、物理、化学、生物、政治、历史、地理、心理健康、计算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面试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分文、理科两组进行结构化面试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采用结构化面试（每名考生准备时间、面试时间分别控制在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分钟以内），按百分制评分，面试成绩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分（含）以上者为合格。</w:t>
            </w:r>
          </w:p>
        </w:tc>
      </w:tr>
      <w:tr>
        <w:trPr>
          <w:trHeight w:val="10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初中数学、化学、生物、地理、计算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中专语文、数学、英语、政治、历史、计算机、心理健康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4"/>
                <w:kern w:val="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中专旅游与酒店管理、学前教育、钢琴弹唱、汽车运用与维修、机械加工、平面设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（无生课堂），瑞金中专现行教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面试成绩为百分制，面试成绩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分（含）以上者为合格。</w:t>
            </w:r>
          </w:p>
        </w:tc>
      </w:tr>
      <w:tr>
        <w:trPr>
          <w:trHeight w:val="14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考核安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籍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届赣州师范高等专科学校小学教育专业定向毕业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市自行组织统一笔试。笔试时间另行通知。笔试内容为“教育综合知识”和“学科专业知识”。笔试成绩为百分制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笔试成绩低于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分的不予录用。</w:t>
            </w:r>
          </w:p>
        </w:tc>
      </w:tr>
      <w:tr>
        <w:trPr>
          <w:trHeight w:val="20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籍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届赣州高等师范专科学校学前教育专业定向毕业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市自行组织统一笔试。笔试时间另行通知。笔试内容为幼儿教育学、幼儿心理学、“五大领域”专业知识、《幼儿园教育指导纲要》和《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-6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岁儿童学习与发展指南》等学前教育相关知识。笔试成绩为百分制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籍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届豫章师范学院特教专业定向毕业生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市自行组织统一笔试。笔试时间另行通知。笔试内容同小学教师，为“教育综合知识”和“学科专业知识”。笔试成绩为百分制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1433830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12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1433830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12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;PMingLiU-ExtB" w:hAnsi="MingLiU;PMingLiU-ExtB" w:eastAsia="MingLiU;PMingLiU-ExtB" w:cs="MingLiU;PMingLiU-ExtB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;PMingLiU-ExtB" w:hAnsi="MingLiU;PMingLiU-ExtB" w:eastAsia="MingLiU;PMingLiU-ExtB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;PMingLiU-ExtB" w:hAnsi="MingLiU;PMingLiU-ExtB" w:eastAsia="MingLiU;PMingLiU-ExtB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;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6:00Z</dcterms:created>
  <dc:creator>*</dc:creator>
  <dc:description/>
  <dc:language>en-US</dc:language>
  <cp:lastModifiedBy>_Tr y.</cp:lastModifiedBy>
  <cp:lastPrinted>2022-02-23T15:53:00Z</cp:lastPrinted>
  <dcterms:modified xsi:type="dcterms:W3CDTF">2022-02-25T06:01:56Z</dcterms:modified>
  <cp:revision>22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A21834724CD8BDD6DA0FF97CCEE3</vt:lpwstr>
  </property>
  <property fmtid="{D5CDD505-2E9C-101B-9397-08002B2CF9AE}" pid="3" name="KSOProductBuildVer">
    <vt:lpwstr>2052-11.1.0.11365</vt:lpwstr>
  </property>
</Properties>
</file>