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0"/>
        <w:gridCol w:w="788"/>
        <w:gridCol w:w="752"/>
        <w:gridCol w:w="939"/>
        <w:gridCol w:w="836"/>
        <w:gridCol w:w="1073"/>
        <w:gridCol w:w="1446"/>
        <w:gridCol w:w="3054"/>
      </w:tblGrid>
      <w:tr>
        <w:trPr>
          <w:trHeight w:val="379" w:hRule="atLeast"/>
        </w:trPr>
        <w:tc>
          <w:tcPr>
            <w:tcW w:w="10548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附件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界首市公办幼儿园公开聘用合同制幼儿教师岗位表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代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要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求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要求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  <w:r>
              <w:rPr>
                <w:rFonts w:ascii="宋体" w:hAnsi="宋体" w:cs="Arial"/>
                <w:kern w:val="0"/>
                <w:sz w:val="20"/>
              </w:rPr>
              <w:t>周岁及以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教师资格证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验幼儿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、段寨中心幼儿园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、芦村中心幼儿园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名、黄庄中心幼儿园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、王集中心幼儿园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名。从高分到低分依次择岗。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  <w:r>
              <w:rPr>
                <w:rFonts w:ascii="宋体" w:hAnsi="宋体" w:cs="Arial"/>
                <w:kern w:val="0"/>
                <w:sz w:val="20"/>
              </w:rPr>
              <w:t>周岁及以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教师资格证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华幼儿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、光武中心幼儿园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名、顾集中心幼儿园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、黄庄中心幼儿园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、小黄中心幼儿园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、王烈桥中心幼儿园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。从高分到低分依次择岗。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  <w:r>
              <w:rPr>
                <w:rFonts w:ascii="宋体" w:hAnsi="宋体" w:cs="Arial"/>
                <w:kern w:val="0"/>
                <w:sz w:val="20"/>
              </w:rPr>
              <w:t>周岁及以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教师资格证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验幼儿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、靳寨中心幼儿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、段寨中心幼儿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、代桥中心幼儿园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、光武中心幼儿园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名、王集中心幼儿园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名。从高分到低分依次择岗。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  <w:r>
              <w:rPr>
                <w:rFonts w:ascii="宋体" w:hAnsi="宋体" w:cs="Arial"/>
                <w:kern w:val="0"/>
                <w:sz w:val="20"/>
              </w:rPr>
              <w:t>周岁及以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教师资格证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华幼儿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、大黄中心幼儿园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、新马集中心幼儿园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、王烈桥中心幼儿园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、邴集中心幼儿园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人、泉阳中心幼儿园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。从高分到低分依次择岗。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  <w:r>
              <w:rPr>
                <w:rFonts w:ascii="宋体" w:hAnsi="宋体" w:cs="Arial"/>
                <w:kern w:val="0"/>
                <w:sz w:val="20"/>
              </w:rPr>
              <w:t>周岁及以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教师资格证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陶庙中心幼儿园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、大黄中心幼儿园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、舒庄中心幼儿园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、砖集中心幼儿园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、泉阳中心幼儿园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名。从高分到低分依次择岗。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  <w:r>
              <w:rPr>
                <w:rFonts w:ascii="宋体" w:hAnsi="宋体" w:cs="Arial"/>
                <w:kern w:val="0"/>
                <w:sz w:val="20"/>
              </w:rPr>
              <w:t>周岁及以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教师资格证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华幼儿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、段寨中心幼儿园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、任寨中心幼儿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、顾集中心幼儿园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名、新马集中心幼儿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名、砖集中心幼儿园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名。从高分到低分依次择岗。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  <w:r>
              <w:rPr>
                <w:rFonts w:ascii="宋体" w:hAnsi="宋体" w:cs="Arial"/>
                <w:kern w:val="0"/>
                <w:sz w:val="20"/>
              </w:rPr>
              <w:t>周岁及以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园教师资格证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验幼儿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、田营中心幼儿园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、舒庄中心幼儿园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名、代桥中心幼儿园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名、新马集中心幼儿园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名。从高分到低分依次择岗。</w:t>
            </w:r>
          </w:p>
        </w:tc>
      </w:tr>
    </w:tbl>
    <w:p>
      <w:pPr>
        <w:pStyle w:val="ListParagraph1"/>
        <w:spacing w:lineRule="exact" w:line="600"/>
        <w:ind w:left="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5:00Z</dcterms:created>
  <dc:creator>吕宏波</dc:creator>
  <dc:description/>
  <dc:language>en-US</dc:language>
  <cp:lastModifiedBy>笃安.</cp:lastModifiedBy>
  <cp:lastPrinted>2023-02-07T11:56:00Z</cp:lastPrinted>
  <dcterms:modified xsi:type="dcterms:W3CDTF">2023-09-06T00:19:44Z</dcterms:modified>
  <cp:revision>2</cp:revision>
  <dc:subject/>
  <dc:title>2023年界首市公办幼儿园政府购买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CBF50C0DD41FB87747D11815198A8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