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卫生学校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1171"/>
        <w:gridCol w:w="180"/>
        <w:gridCol w:w="495"/>
        <w:gridCol w:w="140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条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条件规定不符，取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班主任1417878461</cp:lastModifiedBy>
  <cp:lastPrinted>2020-07-24T09:11:00Z</cp:lastPrinted>
  <dcterms:modified xsi:type="dcterms:W3CDTF">2023-08-24T09:03:58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