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生进入考点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之后禁止进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面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淮北市第二中学（地址：淮北市相山区古城路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考场分组、候考室、备课室、面试考场等分布情况详见考点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面试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考点入口处查验证件（身份证、面试通知单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上交所有通讯工具和电子设备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按要求签到、抽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备课室备课（备课室内只允许携带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面试通知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身份证，其他物品一概放置在备课室外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对应面试考场参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场所在楼层候分处领取成绩通知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点入口处领取上交的通讯工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候考、面试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候考室，抽签确认考试顺序并签字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交手机等通讯工具和电子设备等禁带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备课室，备课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备课室管理员现场发放课题、笔、备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考场，无生上课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计时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提醒测试对象，在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，宣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止讲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结束后，在楼层候分处等待领取成绩通知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拿到成绩通知单后，到考点入口处领取上交的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时一律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禁止穿戴有明显标志的服装及饰物，不得携带各类通讯工具和电子设备（手机、智能手环、智能手表、笔记本电脑、平板电脑等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未上交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工具和电子设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携带通讯工具和电子设备进入备课室及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测试室只能携带备课纸，上课结束后将备课纸及时上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将备课纸带出考场的，一律视为违纪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考场不支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及音频、视频播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不得使用自带教具（体育考生哨子不作为教具对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场进行面试时，不得以任何方式向考官透露本人的姓名、身份等个人信息，凡考生透露本人姓名的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葛婧</cp:lastModifiedBy>
  <cp:lastPrinted>2022-12-05T10:49:00Z</cp:lastPrinted>
  <dcterms:modified xsi:type="dcterms:W3CDTF">2023-05-30T07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