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定远化工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招聘编外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教师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6"/>
        <w:gridCol w:w="652"/>
        <w:gridCol w:w="716"/>
        <w:gridCol w:w="632"/>
        <w:gridCol w:w="1212"/>
        <w:gridCol w:w="1096"/>
        <w:gridCol w:w="556"/>
        <w:gridCol w:w="792"/>
        <w:gridCol w:w="1924"/>
      </w:tblGrid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彩色照片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年何校本科毕业（第一学历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年何校研究生毕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籍贯（省、市、县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28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简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定远化工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招聘编制外合同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教师公告》内容，并接受其规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取消被聘用资格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</w:t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承诺人签名：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资格审查现场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98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大漠孤烟</cp:lastModifiedBy>
  <dcterms:modified xsi:type="dcterms:W3CDTF">2022-07-16T07:01:48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DC51DE52439EB185FF087EC60D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