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shd w:fill="auto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Style17"/>
        <w:widowControl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auto" w:val="clear"/>
        </w:rPr>
        <w:t>资格复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auto" w:val="clear"/>
          <w:lang w:bidi="ar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shd w:fill="auto" w:val="clear"/>
        </w:rPr>
        <w:t xml:space="preserve">姓名：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shd w:fill="auto" w:val="clear"/>
          <w:lang w:eastAsia="zh-CN"/>
        </w:rPr>
        <w:t>报考岗位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shd w:fill="auto" w:val="clear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shd w:fill="auto" w:val="clear"/>
        </w:rPr>
        <w:t xml:space="preserve">      联系电话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92"/>
        <w:gridCol w:w="1873"/>
      </w:tblGrid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</w:rPr>
              <w:t>序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</w:rPr>
              <w:t>应聘人员需提交材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auto" w:val="clear"/>
              </w:rPr>
              <w:t>材料是否齐全</w:t>
            </w:r>
          </w:p>
        </w:tc>
      </w:tr>
      <w:tr>
        <w:trPr>
          <w:trHeight w:val="8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阜阳市事业单位公开引进急需紧缺人才资格审查表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（一式两份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身份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学历学位证书（从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第一学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到最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学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7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学生证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在读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应届毕业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尚未取得学历证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7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就业推荐表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、专业一致承诺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应届毕业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尚未取得学历证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高中、中专或中职教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资格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单位同意报考证明（仅机关事业单位在职人员需要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  <w:lang w:eastAsia="zh-CN"/>
              </w:rPr>
              <w:t>考生诚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承诺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工作业绩获奖证书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年应届毕业生不需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免冠小二寸照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hd w:fill="auto" w:val="clear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82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hanging="638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hd w:fill="auto" w:val="clear"/>
              </w:rPr>
              <w:t>注意：资格审核时请所有报考人员按照目录清单提供材料原件和复印件，按序依次摆放材料，装订好后上交教育局留存。</w:t>
            </w:r>
          </w:p>
        </w:tc>
      </w:tr>
    </w:tbl>
    <w:p>
      <w:pPr>
        <w:pStyle w:val="Normal"/>
        <w:bidi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auto" w:val="clear"/>
        </w:rPr>
        <w:t xml:space="preserve">                      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auto" w:val="clear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</w:rPr>
        <w:t>月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5">
    <w:name w:val="标题 5 字符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批注框文本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Administrator</dc:creator>
  <dc:description/>
  <dc:language>en-US</dc:language>
  <cp:lastModifiedBy>寒杨傲雪</cp:lastModifiedBy>
  <cp:lastPrinted>2021-07-27T15:06:00Z</cp:lastPrinted>
  <dcterms:modified xsi:type="dcterms:W3CDTF">2021-08-16T06:52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68E1241474BAD90B4BA485D14D379</vt:lpwstr>
  </property>
  <property fmtid="{D5CDD505-2E9C-101B-9397-08002B2CF9AE}" pid="3" name="KSOProductBuildVer">
    <vt:lpwstr>2052-11.1.0.10700</vt:lpwstr>
  </property>
</Properties>
</file>