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spacing w:val="-20"/>
          <w:kern w:val="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pacing w:val="-20"/>
          <w:kern w:val="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  <w:shd w:fill="auto" w:val="clear"/>
        </w:rPr>
        <w:t>4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-2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-20"/>
          <w:kern w:val="0"/>
          <w:sz w:val="32"/>
          <w:szCs w:val="32"/>
          <w:shd w:fill="auto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pacing w:val="40"/>
          <w:sz w:val="44"/>
          <w:szCs w:val="44"/>
          <w:highlight w:val="none"/>
          <w:shd w:fill="auto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40"/>
          <w:sz w:val="44"/>
          <w:szCs w:val="44"/>
          <w:shd w:fill="auto" w:val="clear"/>
        </w:rPr>
        <w:t>考生诚信承诺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pacing w:val="4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我已仔细阅读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年皖北经济技术学校引进急需紧缺人才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》，清楚并理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内容，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本人所提供的个人信息、证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获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证书等相关材料真实、准确，并自觉遵守面试纪律，诚实守信，认真履行报考人员义务。对因提供有关信息、证件不实所造成的后果，本人自愿承担相应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eastAsia="zh-CN"/>
        </w:rPr>
        <w:t>（报考者本人现场签字）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36"/>
          <w:highlight w:val="none"/>
          <w:shd w:fill="auto" w:val="cle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6"/>
          <w:shd w:fill="auto" w:val="clear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宋体" w:ascii="宋体" w:hAnsi="宋体"/>
          <w:b/>
          <w:color w:val="000000"/>
          <w:kern w:val="0"/>
          <w:sz w:val="32"/>
          <w:szCs w:val="32"/>
          <w:shd w:fill="auto" w:val="clear"/>
        </w:rPr>
      </w:r>
    </w:p>
    <w:sectPr>
      <w:type w:val="nextPage"/>
      <w:pgSz w:w="11906" w:h="16838"/>
      <w:pgMar w:left="1587" w:right="1587" w:gutter="0" w:header="0" w:top="187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等线 Light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5">
    <w:name w:val="标题 5 字符"/>
    <w:basedOn w:val="Style11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Style12">
    <w:name w:val="批注框文本 字符"/>
    <w:basedOn w:val="Style11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yle13">
    <w:name w:val="页脚 字符"/>
    <w:basedOn w:val="Style11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yle14">
    <w:name w:val="页眉 字符"/>
    <w:basedOn w:val="Style11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ce">
    <w:name w:val="plac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2:00Z</dcterms:created>
  <dc:creator>Administrator</dc:creator>
  <dc:description/>
  <dc:language>en-US</dc:language>
  <cp:lastModifiedBy>寒杨傲雪</cp:lastModifiedBy>
  <cp:lastPrinted>2021-07-27T15:06:00Z</cp:lastPrinted>
  <dcterms:modified xsi:type="dcterms:W3CDTF">2021-08-16T06:51:3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9A93B94A54C198C4A0D0EC63D4482</vt:lpwstr>
  </property>
  <property fmtid="{D5CDD505-2E9C-101B-9397-08002B2CF9AE}" pid="3" name="KSOProductBuildVer">
    <vt:lpwstr>2052-11.1.0.10700</vt:lpwstr>
  </property>
</Properties>
</file>