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雨山区公办幼儿园派遣制专任教师公开招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WPS_1681871530</cp:lastModifiedBy>
  <cp:lastPrinted>2019-01-16T16:37:00Z</cp:lastPrinted>
  <dcterms:modified xsi:type="dcterms:W3CDTF">2023-07-11T00:55:50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DA5CF7A3645F8A79BEF432487975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