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淮南市市直中小学新任教师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资格复审考生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cs="宋体;SimSun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拟入围资格复审的考生应提前通过“皖事通”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实名申领“安康码”，在“安康码”界面下，点击“通信大数据行程卡”并授权核验个人行程。请务必在“安康码”界面下，每日通过“点击核验”保持绿码状态，做好体温测量和健康监测。“红码”“黄码”考生应咨询当地疫情防控部门，按要求通过健康打卡、持码人申诉、隔离观察无异常、核酸检测等方式，在资格复审前转为“绿码”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考生参加资格复审应满足健康码、行程卡双绿码和体温检测低于</w:t>
      </w:r>
      <w:r>
        <w:rPr>
          <w:rFonts w:cs="宋体;SimSun" w:ascii="宋体;SimSun" w:hAnsi="宋体;SimSun"/>
          <w:kern w:val="0"/>
          <w:sz w:val="28"/>
          <w:szCs w:val="28"/>
        </w:rPr>
        <w:t>37.3℃</w:t>
      </w:r>
      <w:r>
        <w:rPr>
          <w:rFonts w:ascii="宋体;SimSun" w:hAnsi="宋体;SimSun" w:cs="宋体;SimSun"/>
          <w:kern w:val="0"/>
          <w:sz w:val="28"/>
          <w:szCs w:val="28"/>
        </w:rPr>
        <w:t>的要求，并提供考前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以内</w:t>
      </w:r>
      <w:r>
        <w:rPr>
          <w:rFonts w:ascii="宋体;SimSun" w:hAnsi="宋体;SimSun" w:cs="宋体;SimSun"/>
          <w:kern w:val="0"/>
          <w:sz w:val="28"/>
          <w:szCs w:val="28"/>
        </w:rPr>
        <w:t>的电子或纸质</w:t>
      </w:r>
      <w:r>
        <w:rPr>
          <w:rFonts w:ascii="宋体;SimSun" w:hAnsi="宋体;SimSun" w:cs="宋体;SimSun"/>
          <w:kern w:val="0"/>
          <w:sz w:val="28"/>
          <w:szCs w:val="28"/>
        </w:rPr>
        <w:t>核酸检测阴性证明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资格复审前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有境内中高风险地区，或资格复审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有港台地区、国外旅居史人员，尚在随访或医学观察期内，不得参加资格复审；资格复审前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内有低风险地区旅居史人员，需在离开涉疫地区后完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天内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核酸检测（间隔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），结果阴性者方可参加资格复审。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资格复审期间，考生要自觉维护现场秩序，与其他考生保持安全防控距离，服从现场工作人员安排，资格复审结束后按规定有序离场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autoSpaceDE w:val="false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温馨提示：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确保防疫安全，外地来淮参加资格复审的考生，资格复审结束后，非必要不得离开淮南市，以便参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的专业测试，专业测试的具体事宜，请关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的公告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Administrator</dc:creator>
  <dc:description/>
  <cp:keywords/>
  <dc:language>en-US</dc:language>
  <cp:lastModifiedBy>Administrator</cp:lastModifiedBy>
  <dcterms:modified xsi:type="dcterms:W3CDTF">2022-07-29T08:30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