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嘉禾县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F</cp:lastModifiedBy>
  <cp:lastPrinted>2019-05-14T17:09:00Z</cp:lastPrinted>
  <dcterms:modified xsi:type="dcterms:W3CDTF">2022-04-26T03:0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5003017DC43028AB39A288FAE419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kwMmI4ZmM5YmNhZTQ2MWUwMzY3NjQ3NWY5MGRjZmMifQ==</vt:lpwstr>
  </property>
</Properties>
</file>