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面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面试对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须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8: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达指定候考室候考，超过时间仍未到达指定候考室的，按弃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携带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效身份证件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面试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小时新冠肺炎病毒核酸检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阴性证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、面试当日健康码和行程码的绿码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按规定交相关工作人员查验。特别提示：证件不齐的，不得参加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遵守考场封闭管理规定，进入考点必须关闭手机等一切通信工具、电子设备，并主动上交候考室工作人员，面试结束取回，离开考场才能开启，如发现携带，当即取消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严禁考生家长及与考生具备回避关系的亲朋好友进入警戒区内，违者取消该考生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听从考点工作人员安排，在指定的区域内按规定活动，按抽签顺序依次进入考场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不得穿有职业特征的服装，不得携带除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签条外的其他任何物品进入面试室、备课室，答题时向考官报告面试序号，不以任何方式向考官透露本人姓名、籍贯和工作单位等信息。违者按零分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抽签后，请自行保管好抽签条。严禁泄露抽签号、交换抽签条，违者按零分处理。进入面试考场前，请将抽签条交给引导员查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面试结束后，到候分室等候本人面试成绩，须保持安静，不得泄露面试试题信息。得到成绩后须立即离场，不在考点内逗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九）每位考生的面试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，时间只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时，计时器发出提醒信号。面试时间到，监督员报告“时间到”，考生应立即终止答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不得做其他违反考试公平公正原则的事情，若有违反，按事业单位公开招聘考试相关纪律进行处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1:41Z</dcterms:created>
  <dc:creator>Lenovo</dc:creator>
  <dc:description/>
  <dc:language>en-US</dc:language>
  <cp:lastModifiedBy>Administrator</cp:lastModifiedBy>
  <dcterms:modified xsi:type="dcterms:W3CDTF">2021-11-24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7A5AB5C84B9A9A7D16257CEA6361</vt:lpwstr>
  </property>
  <property fmtid="{D5CDD505-2E9C-101B-9397-08002B2CF9AE}" pid="3" name="KSOProductBuildVer">
    <vt:lpwstr>2052-11.1.0.9021</vt:lpwstr>
  </property>
</Properties>
</file>