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37"/>
        <w:gridCol w:w="926"/>
        <w:gridCol w:w="559"/>
        <w:gridCol w:w="1526"/>
        <w:gridCol w:w="655"/>
        <w:gridCol w:w="7475"/>
        <w:gridCol w:w="1580"/>
      </w:tblGrid>
      <w:tr>
        <w:trPr>
          <w:trHeight w:val="559" w:hRule="atLeast"/>
        </w:trPr>
        <w:tc>
          <w:tcPr>
            <w:tcW w:w="140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textAlignment w:val="center"/>
              <w:rPr>
                <w:rFonts w:ascii="黑体" w:hAnsi="黑体" w:eastAsia="黑体" w:cs="仿宋_GB2312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val="en-US" w:eastAsia="zh-CN"/>
              </w:rPr>
              <w:t xml:space="preserve">1       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val="en-US" w:eastAsia="zh-CN"/>
              </w:rPr>
              <w:t>邵阳市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北塔区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</w:rPr>
              <w:t>2021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年面向区外选调教师岗位表（合计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  计划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范围</w:t>
            </w:r>
          </w:p>
        </w:tc>
      </w:tr>
      <w:tr>
        <w:trPr>
          <w:trHeight w:val="8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塔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芙蓉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大专及以上学历，具有小学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</w:t>
            </w:r>
            <w:r>
              <w:rPr>
                <w:rFonts w:ascii="宋体" w:hAnsi="宋体" w:cs="宋体"/>
                <w:color w:val="000000"/>
                <w:sz w:val="24"/>
              </w:rPr>
              <w:t>城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，大专及以上学历，具有小学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状元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、历史、生物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塔区农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化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音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学历，具有初中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塔区农村幼儿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幼儿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幼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人，专科及以上学历，具有幼儿教师资格证和三年及以上幼教管理工作经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全省</w:t>
            </w:r>
          </w:p>
        </w:tc>
      </w:tr>
      <w:tr>
        <w:trPr>
          <w:trHeight w:val="846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说明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城区学校包括状元中学、状元小学、高撑小学、北塔小学、协鑫阳光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村学校包括茶元头中学、陈家桥学校、茶元头小学、枫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文华希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、五七小学、利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乔梁希望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六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苗圃希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、柑子塘小学、万岁庙小学、双树小学、合心小学、田江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6T10:54:00Z</cp:lastPrinted>
  <dcterms:modified xsi:type="dcterms:W3CDTF">2021-05-07T11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2963628_btnclosed</vt:lpwstr>
  </property>
</Properties>
</file>