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eastAsia="黑体" w:cs="仿宋_GB2312" w:ascii="黑体" w:hAnsi="黑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080</wp:posOffset>
                </wp:positionV>
                <wp:extent cx="85915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33.75pt;mso-wrap-distance-left:9.05pt;mso-wrap-distance-right:9.05pt;mso-wrap-distance-top:0pt;mso-wrap-distance-bottom:0pt;margin-top:-0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textAlignment w:val="center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北塔区公开招聘</w:t>
      </w:r>
      <w:r>
        <w:rPr>
          <w:rFonts w:ascii="仿宋" w:hAnsi="仿宋" w:cs="仿宋" w:eastAsia="仿宋"/>
          <w:sz w:val="28"/>
          <w:szCs w:val="28"/>
          <w:lang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表（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人）</w:t>
      </w:r>
    </w:p>
    <w:tbl>
      <w:tblPr>
        <w:tblW w:w="893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"/>
        <w:gridCol w:w="1050"/>
        <w:gridCol w:w="712"/>
        <w:gridCol w:w="838"/>
        <w:gridCol w:w="4325"/>
        <w:gridCol w:w="700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证书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或电子信息类专业，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中国语言文学类专业，本科及以上专业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数学与统计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美术方向专业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美术方向专业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中国语言文学类专业，本科及以上专业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数学与统计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外国语言文学类专业，本科及以上学历，学士学位，英语专业四级及以上等级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专业，本科及以上学历，学士学位，英语专业四级及以上等级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音乐方向专业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，大专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660" w:hRule="atLeast"/>
        </w:trPr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学校包括状元中学、状元小学、高撑小学、北塔小学、协鑫阳光小学，农村学校包括茶元头中学、陈家桥学校、茶元头小学、枫林小学、五七小学、利江学校、六十小学、柑子塘小学、万岁庙小学、双树小学、合心小学、田江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7T09:06:00Z</cp:lastPrinted>
  <dcterms:modified xsi:type="dcterms:W3CDTF">2021-05-07T11:1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5A319B334CBA90D737AEBAF015A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2963628_btnclosed</vt:lpwstr>
  </property>
</Properties>
</file>