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高中教师岗位试教教材</w:t>
      </w:r>
      <w:r>
        <w:rPr/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2670"/>
        <w:gridCol w:w="2262"/>
        <w:gridCol w:w="34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牛津高中英语》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上学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出版传媒集团译林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原理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历史》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稳态与环境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政治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生活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文》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》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理》选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理》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出版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全国中小学教材审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审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2:00Z</dcterms:created>
  <dc:creator>DADI</dc:creator>
  <dc:description/>
  <cp:keywords/>
  <dc:language>en-US</dc:language>
  <cp:lastModifiedBy>xbany</cp:lastModifiedBy>
  <dcterms:modified xsi:type="dcterms:W3CDTF">2018-04-27T10:08:00Z</dcterms:modified>
  <cp:revision>3</cp:revision>
  <dc:subject/>
  <dc:title>3</dc:title>
</cp:coreProperties>
</file>