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我已仔细阅读《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桂阳县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普通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高中学校直赴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湖南师范大学等“双一流”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高校公开招聘应届毕业生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六、在已经公示拟聘用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后放弃，签订就业协议书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后放弃，以及在试用期内放弃或被取消聘用资格的，本人两年内即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、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54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utoBVT</cp:lastModifiedBy>
  <cp:lastPrinted>2009-02-02T20:46:00Z</cp:lastPrinted>
  <dcterms:modified xsi:type="dcterms:W3CDTF">2018-04-27T09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