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冷水江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引进高学历教师岗位条件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30810</wp:posOffset>
                </wp:positionV>
                <wp:extent cx="79692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5pt;height:32pt;mso-wrap-distance-left:9.05pt;mso-wrap-distance-right:9.05pt;mso-wrap-distance-top:0pt;mso-wrap-distance-bottom:0pt;margin-top:-10.3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4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2386"/>
        <w:gridCol w:w="1475"/>
        <w:gridCol w:w="1467"/>
        <w:gridCol w:w="1257"/>
      </w:tblGrid>
      <w:tr>
        <w:trPr>
          <w:trHeight w:val="9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通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  聘  条  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笔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一中（高中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学历条件为全日制普通高校硕士研究生及以上（取得硕士及以上学位）。年龄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以后出生）。取得普通高中及以上教师资格证，且所学专业或教师资格证任教学科与招聘岗位对口。服务期限不低于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年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笔试内容为教育学、心理学、课改理论、教材教法等内容，总分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方式为说课。内容为娄底市现行通用高一春季教材。心理学岗位面试内容为全日制普通高校教育心理学现行教材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六中（高中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小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二中（初中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rPr/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学历条件为全日制普通高校硕士研究生及以上（取得硕士及以上学位）。年龄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以后出生）。取得普通初中及以上教师资格证，且所学专业或教师资格证任教学科与招聘岗位对口。服务期限不低于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年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笔试内容为教育学、心理学、课改理论、教材教法等内容，总分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方式为说课。内容为娄底市现行通用初二春季教材（其中化学教师岗位为娄底市现行通用初三教材）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七中（初中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小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50" w:hanging="0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公开引进考生根据此表按学校分岗位报名，高中报考学校分市一中、市六中，初中报考学校分市二中、市七中。</w:t>
            </w:r>
          </w:p>
        </w:tc>
      </w:tr>
    </w:tbl>
    <w:p>
      <w:pPr>
        <w:pStyle w:val="Normal"/>
        <w:widowControl/>
        <w:tabs>
          <w:tab w:val="clear" w:pos="420"/>
          <w:tab w:val="left" w:pos="696" w:leader="none"/>
          <w:tab w:val="left" w:pos="2841" w:leader="none"/>
          <w:tab w:val="left" w:pos="3450" w:leader="none"/>
          <w:tab w:val="left" w:pos="4179" w:leader="none"/>
          <w:tab w:val="left" w:pos="4677" w:leader="none"/>
          <w:tab w:val="left" w:pos="5289" w:leader="none"/>
          <w:tab w:val="left" w:pos="5903" w:leader="none"/>
          <w:tab w:val="left" w:pos="6517" w:leader="none"/>
          <w:tab w:val="left" w:pos="7131" w:leader="none"/>
          <w:tab w:val="left" w:pos="7745" w:leader="none"/>
          <w:tab w:val="left" w:pos="8359" w:leader="none"/>
          <w:tab w:val="left" w:pos="9639" w:leader="none"/>
          <w:tab w:val="left" w:pos="10253" w:leader="none"/>
          <w:tab w:val="left" w:pos="10867" w:leader="none"/>
          <w:tab w:val="left" w:pos="11502" w:leader="none"/>
          <w:tab w:val="left" w:pos="12116" w:leader="none"/>
          <w:tab w:val="left" w:pos="12730" w:leader="none"/>
          <w:tab w:val="left" w:pos="13551" w:leader="none"/>
          <w:tab w:val="left" w:pos="14167" w:leader="none"/>
        </w:tabs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021" w:footer="0" w:bottom="851"/>
      <w:pgNumType w:fmt="decimal"/>
      <w:formProt w:val="false"/>
      <w:textDirection w:val="lrTb"/>
      <w:docGrid w:type="linesAndChar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8:00Z</dcterms:created>
  <dc:creator>人在旅途</dc:creator>
  <dc:description/>
  <cp:keywords/>
  <dc:language>en-US</dc:language>
  <cp:lastModifiedBy>微软中国</cp:lastModifiedBy>
  <cp:lastPrinted>2018-06-12T17:38:00Z</cp:lastPrinted>
  <dcterms:modified xsi:type="dcterms:W3CDTF">2018-06-13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