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6"/>
          <w:szCs w:val="36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u w:val="none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u w:val="none"/>
        </w:rPr>
        <w:t>：</w:t>
      </w:r>
    </w:p>
    <w:tbl>
      <w:tblPr>
        <w:tblW w:w="12616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864"/>
        <w:gridCol w:w="1674"/>
        <w:gridCol w:w="1256"/>
        <w:gridCol w:w="1216"/>
        <w:gridCol w:w="1216"/>
        <w:gridCol w:w="1087"/>
        <w:gridCol w:w="1216"/>
      </w:tblGrid>
      <w:tr>
        <w:trPr>
          <w:trHeight w:val="6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学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岗位总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体育</w:t>
            </w:r>
          </w:p>
        </w:tc>
      </w:tr>
      <w:tr>
        <w:trPr>
          <w:trHeight w:val="624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小学学段（合计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薛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明德齐岗小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初中学段（合计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洪山嘴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洪山嘴中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竹林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竹林桥中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u w:val="none"/>
        </w:rPr>
        <w:t>老河口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u w:val="none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u w:val="no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u w:val="none"/>
        </w:rPr>
        <w:t>年农村义务教育学校教师公开招聘具体岗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u w:val="none"/>
        </w:rPr>
        <w:t>（新机制教师）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20:00Z</dcterms:created>
  <dc:creator>烟波浩淼1377074568</dc:creator>
  <dc:description/>
  <dc:language>en-US</dc:language>
  <cp:lastModifiedBy>烟波浩淼1377074568</cp:lastModifiedBy>
  <dcterms:modified xsi:type="dcterms:W3CDTF">2024-02-28T02:0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DE9A3B68D442396CD3A9D3E7B6A85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