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孝昌县企事业单位人才引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政策待遇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岗位待遇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孝昌县事业单位引进人才纳入事业编制管理，试用期满考核合格后，博士研究生、硕士研究生可分别享受专业技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或管理岗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工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跟踪培养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引进人才进行跟踪培养管理，表现突出且符合公务员调任规定的，可优先提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政策住房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进人才由用人单位免费提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购房政策以孝昌县现行政策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培育支持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荐参加各级人才计划和人才奖项的评选，入选省级及以上人才计划和人才奖励评选的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委人才办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给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-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奖励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其他待遇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进人才的子女就读义务教育学校，可按照本人意愿，协调教育主管部门优先安排，保障入学；配偶愿意在孝昌县就业的，由用人单位协商有关部门在职责范围内对应予以协调或安排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slie</dc:creator>
  <dc:description/>
  <dc:language>en-US</dc:language>
  <cp:lastModifiedBy>1111</cp:lastModifiedBy>
  <cp:lastPrinted>2024-02-07T19:26:00Z</cp:lastPrinted>
  <dcterms:modified xsi:type="dcterms:W3CDTF">2024-02-07T15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BC62F24234E3280711D67B29E06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