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云梦县企事业单位人才引进政策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生活补贴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企事业单位引进的博士研究生、硕士研究生三年内由财政按月发放生活补贴，全日制博士每人每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，全日制硕士每人每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岗位待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引进的人才纳入事业编制管理，试用期满考核合格的，博士研究生、硕士研究生、本科生聘到管理岗位的，可分别按管理七级、八级、九级岗位聘用；聘到专业技术岗位的，在取得相应的专业技术职称后，可分别按专业技术七级、十级、十一级岗位聘用；博士研究生、硕士研究生、本科生可分别享受管理岗位七级、八级、九级或专业技术岗位七级、十级、十一级工资待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购房补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人才引进方式</w:t>
      </w:r>
      <w:r>
        <w:rPr>
          <w:rFonts w:ascii="仿宋" w:hAnsi="仿宋" w:cs="仿宋" w:eastAsia="仿宋"/>
          <w:color w:val="000000"/>
          <w:sz w:val="32"/>
          <w:szCs w:val="32"/>
        </w:rPr>
        <w:t>新引进到我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</w:t>
      </w:r>
      <w:r>
        <w:rPr>
          <w:rFonts w:ascii="仿宋" w:hAnsi="仿宋" w:cs="仿宋" w:eastAsia="仿宋"/>
          <w:color w:val="000000"/>
          <w:sz w:val="32"/>
          <w:szCs w:val="32"/>
        </w:rPr>
        <w:t>事业单位工作的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，凡签订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劳动合同，具有全日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硕士研究生及以上</w:t>
      </w:r>
      <w:r>
        <w:rPr>
          <w:rFonts w:ascii="仿宋" w:hAnsi="仿宋" w:cs="仿宋" w:eastAsia="仿宋"/>
          <w:color w:val="000000"/>
          <w:sz w:val="32"/>
          <w:szCs w:val="32"/>
        </w:rPr>
        <w:t>学历（或高级技术职称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县城区首次购买新建商品住房的，购房奖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，每户享受奖补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每户叠加奖补最高不超过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 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套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各类购房政策叠加每户不超过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 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购房使用公积金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士研究生、硕士研究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分别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高贷款额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的标准申请住房公积金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住房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引进的博士研究生由用人单位免费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期适宜住房或者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安家补助费，硕士研究生由用人单位免费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期适宜住房或者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安家补助费，全日制本科由用人单位免费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期适宜住房。企业新引进研究生以上学历人才，可协调安排入住人才公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跟踪培养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引进人才进行跟踪培养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研究生申报中级及以上职称，硕士研究生申报中级职称可不受单位岗位总量限制。除职称评审“以考代评”专业外，引进的博士研究生当年可初定为中级职称，硕士研究生从事专业技术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可初定为中级职称。对实绩突出的可提拔担任事业单位领导职务或作为专业技术带头人，符合调任条件的可调任公务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培育支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参加各级人才计划和人才奖项的评选，入选省级及以上人才计划和人才奖励评选的，县委人才办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其他待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引进人才的子女就读义务教育学校，可按照本人意愿，协调县教育主管部门优先安排，保障入学；配偶愿意在云梦就业的，按其身份对应予以协调或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2:47Z</dcterms:created>
  <dc:creator>Administrator</dc:creator>
  <dc:description/>
  <dc:language>en-US</dc:language>
  <cp:lastModifiedBy>水无鱼</cp:lastModifiedBy>
  <dcterms:modified xsi:type="dcterms:W3CDTF">2024-02-20T02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B9D227D164837A4E4A10482A85D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