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汉川市企事业单位人才引进政策待遇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生活补贴。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业单位引进博士研究生、硕士研究生、本科生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内分别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生活补贴。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岗位待遇。</w:t>
      </w:r>
      <w:r>
        <w:rPr>
          <w:rFonts w:ascii="Times New Roman" w:hAnsi="Times New Roman" w:cs="Times New Roman" w:eastAsia="仿宋_GB2312;微软雅黑"/>
          <w:sz w:val="32"/>
          <w:szCs w:val="32"/>
        </w:rPr>
        <w:t>事业单位引进</w:t>
      </w:r>
      <w:r>
        <w:rPr>
          <w:rFonts w:ascii="Times New Roman" w:hAnsi="Times New Roman" w:cs="Times New Roman" w:eastAsia="仿宋_GB2312;微软雅黑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sz w:val="32"/>
          <w:szCs w:val="32"/>
        </w:rPr>
        <w:t>人才纳入事业编制管理，试用期满考核合格的，博士研究生、硕士研究生、本科生聘到管理岗位的，可分别按管理七级、八级、九级岗位聘用；聘到专业技术岗位的，在取得相应的专业技术职称后，可分别按专业技术七级、十级、十一级岗位聘用；博士研究生、硕士研究生、本科生可分别享受管理岗位七级、八级、九级或专业技术岗位七级、十级、十一级工资待遇。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购房补贴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事业单位引进的人才在汉川市城区购买首套商品住宅</w:t>
      </w:r>
      <w:r>
        <w:rPr>
          <w:rFonts w:ascii="Times New Roman" w:hAnsi="Times New Roman" w:cs="Times New Roman" w:eastAsia="仿宋_GB2312;微软雅黑"/>
          <w:sz w:val="32"/>
          <w:szCs w:val="32"/>
        </w:rPr>
        <w:t>（含二手房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按博士研究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硕士研究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本科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发放购房补贴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使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住房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公积金时，</w:t>
      </w:r>
      <w:r>
        <w:rPr>
          <w:rFonts w:ascii="Times New Roman" w:hAnsi="Times New Roman" w:cs="Times New Roman" w:eastAsia="仿宋_GB2312;微软雅黑"/>
          <w:sz w:val="32"/>
          <w:szCs w:val="32"/>
        </w:rPr>
        <w:t>博士研究生、硕士研究生可分别按照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最高贷款额度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倍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倍的标准申请住房公积金贷款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安家补贴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业单位引进博士研究生、硕士研究生、本科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期内分别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安家租房补贴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企业新引进研究生以上学历人才，可协调安排入住人才公寓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5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跟踪培养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引进人才进行跟踪培养管理，表现突出且符合公务员调任规定的，可调任公务员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6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培育支持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参加各级人才计划和人才奖项的评选，入选省级及以上人才计划和人才奖励评选的，市委人才办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-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奖励。</w:t>
      </w:r>
    </w:p>
    <w:p>
      <w:pPr>
        <w:pStyle w:val="Normal"/>
        <w:ind w:firstLine="6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7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其他待遇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引进人才的子女就读义务教育学校，可按照本人意愿优先安排，保障入学；配偶愿意在汉川就业的，由用人单位协商有关部门在职责范围内对应予以协调或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slie</dc:creator>
  <dc:description/>
  <cp:keywords/>
  <dc:language>en-US</dc:language>
  <cp:lastModifiedBy>zhaoliea@outlook.com</cp:lastModifiedBy>
  <dcterms:modified xsi:type="dcterms:W3CDTF">2024-02-07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