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孝南区企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政策待遇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生活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单位引进的博士研究生、硕士研究生分别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生活补贴。企业引进的博士研究生、硕士研究生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放生活补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岗位待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纳入事业编制管理，试用期满考核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博士研究生、硕士研究生、本科生可分别享受管理岗位七级、八级、九级或专业技术岗位七级、十级、十一级工资待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购房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引进的人才在孝感市中心城区购买首套商品住宅（含二手房），按照博士研究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硕士研究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标准发放购房补贴。购房使用公积金时，博士研究生、硕士研究生可分别按照最高贷款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的标准申请住房公积金贷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住房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引进的人才，在孝感城区无房或家庭人均住房面积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用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宜住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公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企业新引进研究生以上学历人才，可协调安排入住人才公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跟踪培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事业单位引进人才进行跟踪培养管理，博士研究生申报中级及以上职称，硕士研究生申报中级职称可不受单位岗位总量限制。除职称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考代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外，引进的博士研究生当年可初定为中级职称，硕士研究生从事专业技术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可初定为中级职称。对实绩突出的可提拔担任事业单位领导职务或作为专业技术带头人，符合调任条件的可调任公务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培育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引进人才参加各级人才计划和人才奖项的评选，入选国家级、省级重大人才工程（计划）或获得国家级、省级重大奖项，并经市委人才办认定的，分别按照国家级、省级实际获奖金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给予奖励（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其他待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人才的子女就读义务教育学校，可按照本人意愿优先安排，保障入学；配偶愿意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业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用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商有关部门在职责范围内对应予以协调或安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slie</dc:creator>
  <dc:description/>
  <dc:language>en-US</dc:language>
  <cp:lastModifiedBy>Administrator</cp:lastModifiedBy>
  <cp:lastPrinted>2024-02-07T11:33:00Z</cp:lastPrinted>
  <dcterms:modified xsi:type="dcterms:W3CDTF">2024-02-07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