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0"/>
          <w:szCs w:val="30"/>
        </w:rPr>
        <w:t>2023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0"/>
          <w:szCs w:val="30"/>
        </w:rPr>
        <w:t>年秋季蕲春县教育系统事业单位赴高校专项公开招聘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kern w:val="0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8-05-19T00:56:00Z</cp:lastPrinted>
  <dcterms:modified xsi:type="dcterms:W3CDTF">2023-12-01T01:14:04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